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«____»_________2020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март 2020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705"/>
        <w:gridCol w:w="4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0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sz w:val="28"/>
                <w:szCs w:val="28"/>
              </w:rPr>
              <w:t>01-31.03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sz w:val="28"/>
                <w:szCs w:val="28"/>
              </w:rPr>
              <w:t>01-31.03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.03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ы  за  2019г по итогам социально-экономического  развития района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>
          <w:trHeight w:val="1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оклада по итогам социально-экономического развития района за 2019 год на сессию и размещению на сай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инвестиционного паспорта района  на 2020 год и размещение на сай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к торгам (аукцион) на капитальный ремонт здания Нижнеозернинская СОШ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сельсоветами по реализации проектов по местным инициативам , сбор средств, подготовка документов к аукционам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  сельскохозяйственного назначения, находящихся на территории Усть-Пристанского района, для последующего предоставления  свободных земельных участков в аренд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ООО «Земпроект» по разработке генплана с.Чеканиха, с.Красноярка и с.Усть-Журавлих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рхитектуре, строительству и ЖКХ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У «Алтайгосэкспертиза » по прохождению госэкспертизы проекта устройство шатровой кровли МКОУ «Елбанская СОШ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гиональными операторами  по капремонту МКД НО «Фонд капитального ремонта» и вывозке ТКО «Спецобслуживание-Центральное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О ПИИ «Алтайводпроект» по разработке сметной документации для ремонта системы водоснабжения с.Брусенцево, с.Усть-Чарышская Пристань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рядной организацией ООО «Триатлон» по ремонту центральной районной библиотеки с.Усть-Чарышская Пристань, ул.Пушкина, 28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олимпиады младших школьников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sz w:val="28"/>
                <w:szCs w:val="28"/>
              </w:rPr>
              <w:t>Комитет по образованию, отдел по физкультуре, спорту и делам молодежи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МО педагогов ДОУ по теме: «Использование эффективных педагогических практик в условиях реализации ФГОС ДО» на базе МБДОУ «Детский сад «Алёнушка» с. Усть-Чарышская Пристань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астие в окружном совещании (г. Алейск) «Президентская академия – Алтайскому краю»</w:t>
            </w:r>
          </w:p>
          <w:p>
            <w:pPr>
              <w:pStyle w:val="Style17"/>
              <w:spacing w:before="28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выездная (комплексная) проверка в рамках учредительного контроля  МКОУ «Коробейниковская СОШ»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йонный зимний фестиваль Всероссийского физкультурно-спортивного комплекса «Готов к труду и обороне» (ГТО) среди обучающихся образовательных организаций Усть-Пристанского район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края по легкой атлетике среди ДЮСШ, г. Барнаул 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баскетболу среди девушек 9-х классов и моложе, с. Усть-Пристан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тдел по физкультуре, спорту и делам молодежи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е муниципальной  аттестационной комиссии  в рамках аттестации руководителей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20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ов на районный конкурс педагогического мастерства  «Воспитать человека – 2020», посвящённого Году Памяти и Слав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и «Информационная среда в современной России: риски  и возможности» г.Барнау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баскетболу среди юношей 9-х классов и моложе, с. Усть-Пристан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тдел по физкультуре, спорту и делам молодежи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на получение денежных  поощрений, премий Губернатора Алтайского края лучшими педагогическими работниками, руководителями организаций, осуществляющих образовательную деятельность, в 2020 год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-14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творчества учащихся «За волшебной дверью творчества-2020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тематическая проверка МКОУ «Красноярская СОШ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торное совещание с руководителями ОУ (Министерство образования и науки АК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заседании Главной аттестационной комиссии, г. Барнаул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, 1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уществление мероприятий при угрозе и возникновении весеннего половодья (учени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Отдел  по ГОЧС и МР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главой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т  лучших животноводов края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ПК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й трехсторонней комиссии по социальным вопроса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руду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, 30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главой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я по награжден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посвященный 8 мар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совещание работников куль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9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коллективов художественной само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работников куль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О.С.Увар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9:00Z</dcterms:created>
  <dc:creator>Admin</dc:creator>
  <dc:description/>
  <cp:keywords/>
  <dc:language>en-US</dc:language>
  <cp:lastModifiedBy>Безгинова</cp:lastModifiedBy>
  <cp:lastPrinted>2020-03-17T14:26:00Z</cp:lastPrinted>
  <dcterms:modified xsi:type="dcterms:W3CDTF">2020-03-17T07:26:00Z</dcterms:modified>
  <cp:revision>12</cp:revision>
  <dc:subject/>
  <dc:title>План работы Администрации района на май 2012 года</dc:title>
</cp:coreProperties>
</file>