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январь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трольно-счетного орг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аводку 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ЧС и МОБ работе</w:t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довой переправы Клепиково-Вятки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Усть-Пристань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Нижняя Гусих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/>
              <w:t>Подведение итогов  аукциона на поставку экскаватора и расчистка дорог местного значения на 2020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седание Президиума районной организации Профсоюза работников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рай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вершение паспортизации объектов образования (паспорт безопасн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/>
              <w:t>Отчет по муниципальному заказу за 2019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чета по кадрам сельхозтоваропроизводителей за 2019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новая комплексная проверка в рамках учредительного контроля МКОУ «Нижнеозернинская 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Вятки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ведений в РИС ГИА-9 (ОГЭ):</w:t>
            </w:r>
          </w:p>
          <w:p>
            <w:pPr>
              <w:pStyle w:val="Db9fe9049761426654245bb2dd862eecmso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 образовательных организация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 выпускниках текущего год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ведений об участниках итогового собесе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/>
              <w:t>Проведение балансовой комиссии по итогам 2019 года работы МУП «Исток+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четы  за  2019 г по итогам социально-экономического  развития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четы по исполнению муниципальных целевых програм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образовательных учрежд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заседаний Администрации рай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6:00Z</dcterms:created>
  <dc:creator>Admin</dc:creator>
  <dc:description/>
  <cp:keywords/>
  <dc:language>en-US</dc:language>
  <cp:lastModifiedBy>Безгинова</cp:lastModifiedBy>
  <cp:lastPrinted>2018-07-05T13:53:00Z</cp:lastPrinted>
  <dcterms:modified xsi:type="dcterms:W3CDTF">2020-01-13T07:52:00Z</dcterms:modified>
  <cp:revision>8</cp:revision>
  <dc:subject/>
  <dc:title>План работы Администрации района на май 2012 года</dc:title>
</cp:coreProperties>
</file>