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____»_________2020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февраль 2020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0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9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щественное обсуждение стратегии социально-экномического  развития района до 2035 год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клада по итогам социально-экономического развития района за 2019 год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  сельскохозяйственного назначения, находящихся на территории Усть-Пристанского района, для последующего предоставления  свободных земельных участков в аренд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ООО «Земпроект» по разработке генплана с.Чеканиха, с.Красноярка и с.Усть-Журавлих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рхитектуре, строительству и ЖКХ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У «Алтайгосэкспертиза » по прохождению госэкспертизы проекта устройство шатровой кровли МКОУ «Елбанская СОШ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гиональными операторами  по капремонту МКД НО «Фонд капитального ремонта» и вывозке ТКО «Спецобслуживание-Центральное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молодого избира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педагогического мастерства «Воспитать человека – 2020», посвящённый Году памяти и Слав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 в О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Сохраним биосферу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иёмной кампании «Зачисление в первые классы ОО будущего 2020-2021 учебного год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снижению неформальной занятости, легализации заработной платы и повышению собираемости страховых взносов во внебюджетные фон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мероприятии «Клуб лучших животноводов Алтайского края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ПК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рвенство района по волейболу среди школьников 2001 г.р. и моложе с. Усть-Приста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ДО «ДЮСШ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, спорту и делам молодежи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щание руководителей образовательных учрежд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специальные учения с нештатными формированиями ГО Усть-Пристанские РЭС «Действие формирования при аномальных погодных условиях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 и МОБ работе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комиссии по охране труда и безопасности производ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й трехсторонней комиссии по социальным вопроса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памяти о россиянах, исполнявших служебный долг за пределами Отече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ятки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ная тренировка: «Перевод органов управления  автодорожной службы в высшие степени готовности ГО и действий при ЧС обусловленной весенним паводком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 и МОБ работе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ружинников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ПК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коллективов художественной самодеятельности Клепиковского СД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пиков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коллективов художественной самодеятельности Беловского СД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в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главой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алансовой комиссии по итогам 2018 года работы МУП «Исток+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ЗЗ и утверждение генпланов с.Чеканиха, с.Красноярка и с.Усть-Журавлих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рхитектуре, строительству и ЖКХ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ыжным гонкам среди обучающихся образовательных организаций Усть – Пристанского района (с. Усть-Пристань), 1-11 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Урожай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, спорту и делам молодежи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коллективов художественной самодеятельности Чеканихинского СД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каних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ов Отече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аботников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кциона по предоставлению земельных участков в аренду (4 лот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выездная  комплексная проверка в рамках учредительного контроля МКОУ «Коробейниковская СОШ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обейников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Е.Ю. Безгин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9:00Z</dcterms:created>
  <dc:creator>Admin</dc:creator>
  <dc:description/>
  <cp:keywords/>
  <dc:language>en-US</dc:language>
  <cp:lastModifiedBy>Безгинова</cp:lastModifiedBy>
  <cp:lastPrinted>2020-02-06T15:08:00Z</cp:lastPrinted>
  <dcterms:modified xsi:type="dcterms:W3CDTF">2020-02-06T08:17:00Z</dcterms:modified>
  <cp:revision>8</cp:revision>
  <dc:subject/>
  <dc:title>План работы Администрации района на май 2012 года</dc:title>
</cp:coreProperties>
</file>