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06»апреля 2020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апрель 2020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-3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15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5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25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е определена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е определена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доклада Губернатору  по итогам социально-экономического  развития района  за 2019 год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>
          <w:trHeight w:val="1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 за  2019г по итогам социально-экономического  развития района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оклада по итогам социально-экономического развития района за 2019 год на сессию и размещению на сайте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к торгам (аукцион) на капитальный ремонт здания Нижнеозернинская СОШ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ен на ГСМ,  хлеб  с последующей  отправкой отчетов в субъект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едприятий розничной торговли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казателей в АИС «Банк данных»  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казателей в программе «Мониторинг социально-экономического развития муниципальных образований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инвестиционного паспорта района  на 2020 год и размещение на сайте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к торгам (аукцион) на капитальный ремонт водонапорных башен в с.Романово, с.Нижняя Гуксиха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ельсоветами по реализации проектов по местным инициативам , сбор средств, подготовка документов к аукционам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ен на ГСМ,  хлеб  с последующей  отправкой отчетов в субъект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.(6 лотов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У «Алтайский центр ценообразования в строительстве» по проверке  сметной документации для ремонта системы водоснабжения с.Брусенцево, с.Усть-Чарышская Пристан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рхитектуре, строительству и ЖКХ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укционной документацией для проведения капитального ремонта здания МКОУ Нижнеозернинская СОШ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ООО «Земпроект» по внесению сведений в ЕГРН границ населенных пунктов  с.Чеканиха, с.Красноярка и с.Усть-Журавлих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У «Алтайгосэкспертиза » по прохождению госэкспертизы проекта устройство шатровой кровли МКОУ «Елбанская СОШ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льсоветами по исполнению показателей дорожной карты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гиональными операторами  по капремонту МКД НО «Фонд капитального ремонта» и вывозке ТКО «Спецобслуживание-Центральное»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изменению вида разрешенного использования земельного участк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работ на фестиваль «В мир поиска, в мир творчества, в мир наук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тдел по физкультуре, спорту и делам молодежи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Воспитать человека-2020», посвященного Году теат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конкурса «За волшебной дверью творчества», посвященного Году Памяти и славы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tab/>
              <w:t>образовательного процесса в общеобразовательных организациях  в условиях режима повышенной готовности (режим реализации образовательных программ с применением электронного обучения и дистанционных образовательных технологий)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МО на базе МКДОУ «Гнёздышко» с. Коробей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«Сибиряки в годы Вов» в рамках проекта «Постигаем Алтай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4,5,6, 7,8 класс по всем предметам в соответствии с графиком ОО в любой день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фрового диктанта (онлайн-тестирование)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Сохраним биосферу», посвященного Году Памяти и славы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В мир поиска, в мир творчества, в мир науки» на базе МБОУ «Усть-Приста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й научно-практической конференции «Построение единого естественнонаучного пространства системы образования Алтай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Барнаул)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одготовке к ЕГЭ-2020 информатика и ИКТ (без участия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се организаторы, задействованные в основной период ЕГЭ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торное совещание Министерства образования и науки АК с руководителями шко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среди школ по весеннему кроссу, 1-11 класс, с. Усть-Пристань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йонный зимний фестиваль Всероссийского физкультурно-спортивного комплекса «Готов к труду и обороне» (ГТО) среди обучающихся образовательных организаций Усть-Пристанского район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2 марта –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мероприятий при угрозе и возникновении весеннего половодь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Отдел  по ГОЧС и МР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ктико-специальные учения с нештатными формированиями ГО  МУП «Исток+» Действие формирования при пожаре . Перевод гражданской обороны организации  в высшие степени готовности»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-15.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ых соревнован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 Безопасное колесо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,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В ежедневно, КВ 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федеральных и краевых пожарных частей по готовности л/с и техники к пожаротушению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радиосвяз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ПК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выплатной список по участникам жилищной програм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совещание по охране труда посвященный Всероссийскому Дню охраны тру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5:00Z</dcterms:created>
  <dc:creator>Admin</dc:creator>
  <dc:description/>
  <cp:keywords/>
  <dc:language>en-US</dc:language>
  <cp:lastModifiedBy>Безгинова</cp:lastModifiedBy>
  <cp:lastPrinted>2020-04-03T14:44:00Z</cp:lastPrinted>
  <dcterms:modified xsi:type="dcterms:W3CDTF">2020-04-06T03:36:00Z</dcterms:modified>
  <cp:revision>7</cp:revision>
  <dc:subject/>
  <dc:title>План работы Администрации района на май 2012 года</dc:title>
</cp:coreProperties>
</file>