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  08 »    мая        2020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май 2020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10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0.05.2020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0.05.2020г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5.05.2020г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к  торгам (аукцион) угол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1 кв. 2020г по итогам социально-экономического  развития района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 предпринимателями с участием представителей роспотребнадзора и налоговой инспекции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5.31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5.-31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5-31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1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22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2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5.05-29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риятий розничной торговли,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наличия цифровых декодеров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инвестиционного паспорта района  на 2020 год и размещение на сайте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льсоветами по освоению средств в рамках проектов поддержки местных инициатив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.(6 лотов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запросами, обращениями граждан по вопросам градостроительной деятельност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Триатлон» по проведению капитального ремонта здания центральной районной библиотек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укционной документацией для проведения капитального ремонта здания МКОУ Нижнеозернинская СОШ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ООО «Комземпроект» по внесению сведений в ЕГРН границ населенных пунктов  с.Чеканиха, с.Красноярк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У «Алтайгосэкспертиза » по прохождению госэкспертизы проекта устройство шатровой кровли МКОУ «Елбанская СОШ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льсоветами по исполнению показателей дорожной карты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гиональными операторами  по капремонту МКД НО «Фонд капитального ремонта» и вывозке ТКО «Спецобслуживание-Центральное»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в Минстрой, Минтранс, статистику, Министерство  культуры, прокуратуру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ставки «Сохраним биосферу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ыдача продуктовых наборов для детей с ОВ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учебного года 2019-2020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левые сборы юношей 10-х классов ДО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2 марта –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</w:rPr>
            </w:pPr>
            <w:r>
              <w:rPr>
                <w:spacing w:val="-10"/>
              </w:rPr>
              <w:t>10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ри угрозе и возникновении весеннего половодь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ктико-специальные учения с нештатными формированиями ГО  ПАО «Ростелеком»  действие формирования при пожаре . Перевод гражданской обороны организации  в высшие степени готовности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 по графику,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УКВ ежедневно, КВ 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 федеральных и краевых пожарных частей по готовности л/с и техники к пожаротушению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Проверка радиосвяз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5-3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5-3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выплатной список по участникам жилищной програм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4.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человодами с.Троицк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8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коллективом животноводческой фермы ООО КХ «Апасова Н.И.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св-в о социальной выплате на улучшение жилищных условий молодых специалис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5.-3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ием заявок на участие в конкурсе «Социально ответственный работодатель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 раза в ме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8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9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5-3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1.05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оставление отчета об исполнении консолидированного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Усть-Пристанского района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едений об отдельных показателях исполнения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просроченной задолженности по финансированию расходов районного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приятиями по недоимке по налог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б исполнении консолидированного бюджета по доход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поступлений налогов и доходов с налоговой инспекцией и УФ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по исполнению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5:00Z</dcterms:created>
  <dc:creator>Admin</dc:creator>
  <dc:description/>
  <cp:keywords/>
  <dc:language>en-US</dc:language>
  <cp:lastModifiedBy>Безгинова</cp:lastModifiedBy>
  <cp:lastPrinted>2020-05-22T11:40:00Z</cp:lastPrinted>
  <dcterms:modified xsi:type="dcterms:W3CDTF">2020-05-25T04:55:00Z</dcterms:modified>
  <cp:revision>9</cp:revision>
  <dc:subject/>
  <dc:title>План работы Администрации района на май 2012 года</dc:title>
</cp:coreProperties>
</file>