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 01 »       июня         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июнь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5.06.2020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9.06.2020г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к  торгам (аукцион)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1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1 кв. 2020г по итогам социально-экономического  развития район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.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4.06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5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9.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 розничной торговли,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наличия цифровых декодеро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льсоветами по освоению средств в рамках проектов поддержки местных инициатив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запросами, обращениями граждан по вопросам градостроительной деятельност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атлон» по проведению капитального ремонта здания центральной районной библиотек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укционной документацией для проведения капитального ремонта здания МКОУ Нижнеозернинская СОШ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ОО «Комземпроект» по внесению сведений в ЕГРН границ населенных пунктов  с.Чеканиха, с.Красноярк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исполнению показателей дорожной карт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«Спецобслуживание-Центральное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в Минстрой, Минтранс, статистику, Министерство  культуры, прокуратуру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зменению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дистанционном съезде дошкольно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ттестатов учащимся 9 и 11 клас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лавной аттестационной комиссии Министерства образования и наук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2 марта –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</w:rPr>
            </w:pPr>
            <w:r>
              <w:rPr>
                <w:spacing w:val="-10"/>
              </w:rPr>
              <w:t>10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ри угрозе и возникновении весеннего половодь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9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чения с медицинской службой :</w:t>
            </w:r>
          </w:p>
          <w:p>
            <w:pPr>
              <w:pStyle w:val="Normal"/>
              <w:rPr/>
            </w:pPr>
            <w:r>
              <w:rPr/>
              <w:t>- с КГБУЗ Усть-Пристанская ЦРБ по теме: «Управление силами и средствами при переводе службы ГО при ликвидации последствий  чрезвычайных ситуа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чения со службой торговли и питания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 Усть-Пристань «Центр Плюс»  по теме: «Управление силами и средствами при переводе службы ГО при ликвидации последствий  чрезвычайных ситуаций»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по графику,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УКВ ежедневно, КВ 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едеральных и краевых пожарных частей по готовности л/с и техники к пожаротушению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Проверка радиосвяз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3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трехсторонней комиссии по социально-трудовым отношениям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15.06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30.06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жведомственные рейды на пляжи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перация «Каникул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01.06-30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4:00Z</dcterms:created>
  <dc:creator>Admin</dc:creator>
  <dc:description/>
  <cp:keywords/>
  <dc:language>en-US</dc:language>
  <cp:lastModifiedBy>Безгинова</cp:lastModifiedBy>
  <cp:lastPrinted>2020-06-15T16:05:00Z</cp:lastPrinted>
  <dcterms:modified xsi:type="dcterms:W3CDTF">2020-06-17T09:16:00Z</dcterms:modified>
  <cp:revision>4</cp:revision>
  <dc:subject/>
  <dc:title>План работы Администрации района на май 2012 года</dc:title>
</cp:coreProperties>
</file>