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03 »   августа   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август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08.-14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08.-14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6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в рамках проектов поддержки местных инициати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атлон» по проведению капитального ремонта здания центральной районной библиотек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укционной документацией для проведения капитального ремонта здания МКОУ Нижнеозернинская СОШ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ОО «Комземпроект» по внесению сведений в ЕГРН границ населенных пунктов  с.Чеканиха, с.Красноярк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«Спецобслуживание-Центральное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их досуговых площад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образовательных учреждений в 2020 году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смотра конкурса «Территория образовательных организаций» в 2020 году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густовское педагогическое совещание. Работа ММО педагогов район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по графику,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УКВ ежедневно, КВ 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едеральных и краевых пожарных частей по готовности л/с и техники к пожаротушению.</w:t>
            </w:r>
          </w:p>
          <w:p>
            <w:pPr>
              <w:pStyle w:val="Normal"/>
              <w:rPr/>
            </w:pPr>
            <w:r>
              <w:rPr/>
              <w:t>Проверка радиосвяз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трехсторонней комиссии по социально-трудовым отношения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6.08,20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жведомственные рейды на пля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перация «Каникул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акция «Молодой- здоровый»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священная Дню Российского флаг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мориалов в с.Брусенцево, с.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идео-фестиваль «Под флагом Росс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4:00Z</dcterms:created>
  <dc:creator>Admin</dc:creator>
  <dc:description/>
  <cp:keywords/>
  <dc:language>en-US</dc:language>
  <cp:lastModifiedBy>Безгинова</cp:lastModifiedBy>
  <cp:lastPrinted>2020-07-15T11:24:00Z</cp:lastPrinted>
  <dcterms:modified xsi:type="dcterms:W3CDTF">2020-08-14T01:03:00Z</dcterms:modified>
  <cp:revision>9</cp:revision>
  <dc:subject/>
  <dc:title>План работы Администрации района на май 2012 года</dc:title>
</cp:coreProperties>
</file>