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3 » ноябр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ноябрь 2020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70"/>
        <w:gridCol w:w="2697"/>
        <w:gridCol w:w="46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7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30.1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0.1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0.1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0.1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0.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укциона по содержанию дорог общего пользования в 2021году 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3 кв. 2020г по социально-экономическому развитию райо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льсоветами по освоению средств  в рамках проектов поддержки местных инициатив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едприятий розничной торговли,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 подрядной организаций ООО РОСТ по проведению капитального ремонта мемориальных комплексов в с.Усть-Чарышская Пристань и с.Брусенцево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8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Трио» по подготовке проектной документации по 2 этапу проведения капремонта МКОУ «Елбанская СОШ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И «Алтайводпроект» по разработке сметной документации на ремонт систем водоснабжения с.Брусенцево и Усть-Чарышская Пристань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РК Авангард» по проведению капремонта здания центральной районной библиотеки в с.Усть-Чарышская Прис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ыпальный этап Всероссийской олимпиады школьников по общеобразовательным предмета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Кадры для цифровой экономики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(муниципальный) этап краевого  конкурса «Учитель года Алтая – 2021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(муниципальный) этап краевого  конкурса «Учитель года Алтая – 2021» (открытые уроки без присутствия экспертов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0.11-17.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раевого конкурса «Рождественская звезд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ние комиссий по Ч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оведение комиссий по ПУ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Тренировки готовности: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- оперативных дежурных смен ЕДДС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0"/>
              </w:rPr>
              <w:t>- оперативной групп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40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spacing w:val="-10"/>
              </w:rPr>
              <w:t>До 02.11</w:t>
            </w:r>
            <w:r>
              <w:rPr/>
              <w:t xml:space="preserve"> 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роверка оформление классов ОБЖ в образовательных учреждениях район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2.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1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1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 раза в месяц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6.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ноя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отработанных обращений в ОН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2.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выборов главы в с.Коробейников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2:00Z</dcterms:created>
  <dc:creator>Admin</dc:creator>
  <dc:description/>
  <cp:keywords/>
  <dc:language>en-US</dc:language>
  <cp:lastModifiedBy>Безгинова</cp:lastModifiedBy>
  <cp:lastPrinted>2020-12-17T15:35:00Z</cp:lastPrinted>
  <dcterms:modified xsi:type="dcterms:W3CDTF">2020-12-18T06:39:00Z</dcterms:modified>
  <cp:revision>9</cp:revision>
  <dc:subject/>
  <dc:title>План работы Администрации района на май 2012 года</dc:title>
</cp:coreProperties>
</file>