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01 » декабря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2020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декабрь 2020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70"/>
        <w:gridCol w:w="2697"/>
        <w:gridCol w:w="46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7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 15.1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14.1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1.1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15.1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1.1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1.1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1.1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7.1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25.1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1.1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кциона по содержанию дорог общего пользования в 2021году и аукцион на поставку ГСМ на 1 полугодие 202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3 кв. 2020г по социально-экономическому развитию район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ельсоветами по освоению средств  в рамках проектов поддержки местных инициатив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на ГСМ,  хлеб  с последующей  отправкой отчетов в субъект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а Стратегии социально-экономического развития  района до 2035год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едприятий розничной торговли,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туризм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а по продаже права на заключения договоров аренды земельных участков из категории земли сельскохозяйственного назна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 в соответствии с Земельным законодательством договоров аренды  на  земельные участки земель сельскохозяйственного назнач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работу по реестрам муниципального имущества  сельсоветов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 межевые работы и изготовление  технической документации по объектам недвижимого имущества (скважины, водонапорные башн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 подрядной организаций ООО РОСТ по проведению капитального ремонта мемориальных комплексов в с.Усть-Чарышская Пристань и с.Брусенцево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8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дрядной организацией ООО «Трио» по подготовке проектной документации по 2 этапу проведения капремонта МКОУ «Елбанская СОШ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ПИ «Алтайводпроект» по разработке сметной документации на ремонт систем водоснабжения с.Брусенцево и Усть-Чарышская Пристань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ого фонда по запросам Пенсионного фонда РФ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изменению вида разрешенного использования земельного участк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дрядной организацией ООО «РК Авангард» по проведению капремонта здания центральной районной библиотеки в с.Усть-Чарышская Прис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ыпальный этап Всероссийской олимпиады школьников по общеобразовательным предмета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технологи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олимпиада «Безопасные дороги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единого урока по безопасности в сети «Интернет» (размещение на официальных  сайтах ОО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униципального этапа  конкурса на соискание премии Губернатора Алтайского края имени С. П. Титов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7.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раевого конкурса «Рождественская звезд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7.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Заседании Главной аттестационной комиссии Министерства образования и науки Алтайского края (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20 г.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0-10.01.202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имние каникулы. Мероприятия, согласно районного плана, планов О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ведение комиссий по Ч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тдел  по ГОЧС и МР</w:t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</w:rPr>
              <w:t>Проведение комиссий по ПУ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Тренировки готовности:</w:t>
            </w:r>
          </w:p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- оперативных дежурных смен ЕДДС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0"/>
              </w:rPr>
              <w:t>- оперативной групп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40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</w:rPr>
            </w:pPr>
            <w:r>
              <w:rPr>
                <w:spacing w:val="-10"/>
              </w:rPr>
              <w:t>16-31.1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Внедрение современных технологий в систему пропаганды, обучения населения и формирования культуры в области безопасности жизнедеятельности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Проведение комплекса пожарно-профилактических мероприятий в период проведения Новогодних праздников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7.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1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1.1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хозяйства района по проверке готовности к весенне-полевым работам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>
          <w:trHeight w:val="1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1.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учение наград победителям районного соревнования в рамках Дня работника сельского хозяйств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8.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Заседание комиссии по неформальной занятост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труду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 раза в месяц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1.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екабр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омиссия по награждени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1.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государственных и муниципальных служащих осуществляющих свою деятельность в период распространения коронавирусной инфекции  дистанционно и непосредственно на рабочем мест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1.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отработанных обращений в ОН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екабр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му онлайн-концерт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екабр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едная сессия Районного Совета депутатов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О.С.Увар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52:00Z</dcterms:created>
  <dc:creator>Admin</dc:creator>
  <dc:description/>
  <cp:keywords/>
  <dc:language>en-US</dc:language>
  <cp:lastModifiedBy>Безгинова</cp:lastModifiedBy>
  <cp:lastPrinted>2020-12-17T15:35:00Z</cp:lastPrinted>
  <dcterms:modified xsi:type="dcterms:W3CDTF">2020-12-18T04:28:00Z</dcterms:modified>
  <cp:revision>7</cp:revision>
  <dc:subject/>
  <dc:title>План работы Администрации района на май 2012 года</dc:title>
</cp:coreProperties>
</file>