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 11   »  января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2021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январь 2021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70"/>
        <w:gridCol w:w="2697"/>
        <w:gridCol w:w="46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7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 28.0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31.0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0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20.0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0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0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0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5.0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0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0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4.0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15.0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5.0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6.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лана мероприятий по реализации Стратегии социально-экономического развития до 2035 год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ы  за  2020 г по итогам социально-экономического  развития район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по  муниципальным программам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ГСМ,  хлеб  с последующей  отправкой отчетов в субъект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по  муниципальным программам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едприятий розничной торговли,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туризм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а по продаже права на заключения договоров аренды земельных участков из категории земли сельскохозяйственного назна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 в соответствии с Земельным законодательством договоров аренды  на  земельные участки земель сельскохозяйственного назнач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работу по реестрам муниципального имущества  сельсоветов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 межевые работы и изготовление  технической документации по объектам недвижимого имущества (скважины, водонапорные баш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 подрядной организаций ООО РОСТ по проведению капитального ремонта мемориальных комплексов в с.Усть-Чарышская Пристань и с.Брусенцево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8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дрядной организацией ООО «Трио» по подготовке проектной документации по 2 этапу проведения капремонта МКОУ «Елбанская СОШ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И «Алтайводпроект» по разработке сметной документации на ремонт систем водоснабжения с.Брусенцево и Усть-Чарышская Пристань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ого фонда по запросам Пенсионного фонда РФ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изменению вида разрешенного использования земельного участк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дрядной организацией ООО «РК Авангард» по проведению капремонта здания центральной районной библиотеки в с.Усть-Чарышская Прис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Сбор данных по явке обучающихся на начало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учебной четвер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литературе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нкурсных материалов победителя муниципального этапа краевого конкурса «Учитель года Алтая-2021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материалов претендента (победителя муниципального этапа)  в краевую конкурсную комиссию на соискании премии Губернатора Алтайского края им. С.П. Титов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овая  проверка в рамках учредительного контроля МКОУ «Елбанская СОШ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31.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ём аттестационных документов на первую/высшую квалификационные категории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е  2021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7.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Заседании Главной аттестационной комиссии Министерства образования и науки Алтайского края (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0 г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БД  по ЕГЭ</w:t>
            </w:r>
            <w:r>
              <w:rPr>
                <w:sz w:val="26"/>
                <w:szCs w:val="26"/>
              </w:rPr>
              <w:t xml:space="preserve"> : сведения об участниках ГИА всех категорий с указанием перечня учебных предметов, выбранных для сдачи ГИА; </w:t>
              <w:br/>
              <w:t xml:space="preserve">- о форме ГИА; </w:t>
              <w:br/>
              <w:t xml:space="preserve">- о работниках ППЭ (включая номер телефона, персональный адрес электронной почты)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ведение комиссий по Ч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тдел  по ГОЧС и МР</w:t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</w:rPr>
              <w:t>Проведение комиссий по ПУ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Тренировки готовности:</w:t>
            </w:r>
          </w:p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- оперативных дежурных смен ЕДДС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0"/>
              </w:rPr>
              <w:t>- оперативной групп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40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</w:rPr>
            </w:pPr>
            <w:r>
              <w:rPr>
                <w:spacing w:val="-10"/>
              </w:rPr>
              <w:t>Январь 2021г.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-штабное учение: согласно пла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1.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1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01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хозяйства района по проверке готовности к весенне-полевым работам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1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2.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rStyle w:val="Layout"/>
              </w:rPr>
              <w:t>выезд с трудинспектором в ООО «КХ Апасова Н. И.» для расследования несчастного случая на производстве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20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7.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rStyle w:val="Layout"/>
              </w:rPr>
              <w:t>Заседания трехсторонней комиссии по социально-трудовым отношениям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rStyle w:val="Layout"/>
              </w:rPr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9.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rStyle w:val="Layout"/>
              </w:rPr>
              <w:t>Проведение межведомственной комиссии по охране труда и безопасности производств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rStyle w:val="Layout"/>
              </w:rPr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 раза в месяц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5.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январ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омиссия по награжден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государственных и муниципальных служащих осуществляющих свою деятельность в период распространения коронавирусной инфекции  дистанционно и непосредственно на рабочем мест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31.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отработанных обращений в ОН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52:00Z</dcterms:created>
  <dc:creator>Admin</dc:creator>
  <dc:description/>
  <cp:keywords/>
  <dc:language>en-US</dc:language>
  <cp:lastModifiedBy>Безгинова</cp:lastModifiedBy>
  <cp:lastPrinted>2020-12-17T15:35:00Z</cp:lastPrinted>
  <dcterms:modified xsi:type="dcterms:W3CDTF">2021-01-18T02:50:00Z</dcterms:modified>
  <cp:revision>9</cp:revision>
  <dc:subject/>
  <dc:title>План работы Администрации района на май 2012 года</dc:title>
</cp:coreProperties>
</file>