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05   »  февраля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феврал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3.03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25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 мероприятий по реализации Стратегии социально-экономического развития до 2035 го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 муниципальным программам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 подрядной организаций ООО РОСТ по проведению капитального ремонта мемориальных комплексов в с.Усть-Чарышская Пристань и с.Брусенцево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И «Алтайводпроект» по разработке сметной документации на ремонт систем водоснабжения с.Брусенцево и Усть-Чарышская Пристань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РК Авангард» по проведению капремонта здания центральной районной библиотеки в с.Усть-Чарышская Прис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Школьный этап районного конкурса педагогического мастерства «Воспитать человека – 2021», посвящённый Году науки и технолог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е тренировочные мероприятия в рамках подготовки к проведению итогового собеседования по русскому языку в 9 классе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беседование (9 кл.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военно-патриотического воспит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нкурсных материалов «Воспитатель года -2021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лыжным гонкам среди обучающихся образовательных организаций Усть – Пристанского района (с. Усть-Пристань)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5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комплексная проверка «Троицкой ООШ», филиала МБОУ «Усть-Пристанская СОШ им.А.М.Птухина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БД  по ЕГЭ</w:t>
            </w:r>
            <w:r>
              <w:rPr>
                <w:sz w:val="26"/>
                <w:szCs w:val="26"/>
              </w:rPr>
              <w:t xml:space="preserve"> : сведения об участниках ГИА всех категорий с указанием перечня учебных предметов, выбранных для сдачи ГИА; </w:t>
              <w:br/>
              <w:t xml:space="preserve">- о форме ГИА; </w:t>
              <w:br/>
              <w:t xml:space="preserve">- о работниках ППЭ (включая номер телефона, персональный адрес электронной почты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0"/>
              </w:rPr>
              <w:t>- оперативной групп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4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</w:rPr>
            </w:pPr>
            <w:r>
              <w:rPr>
                <w:spacing w:val="-10"/>
              </w:rPr>
              <w:t>Январь 2021г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согласно плана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>Заседания трехсторонней комиссии по социально-трудовым отношения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еврал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государственных и муниципальных служащих осуществляющих свою деятельность в период распространения коронавирусной инфекции  дистанционно и непосредственно на рабочем мес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-28.02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ый мониторинг по количеству отработанных обращений в ОН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6:00Z</dcterms:created>
  <dc:creator>Admin</dc:creator>
  <dc:description/>
  <dc:language>en-US</dc:language>
  <cp:lastModifiedBy>Безгинова</cp:lastModifiedBy>
  <cp:lastPrinted>2020-12-17T15:35:00Z</cp:lastPrinted>
  <dcterms:modified xsi:type="dcterms:W3CDTF">2021-03-16T09:16:00Z</dcterms:modified>
  <cp:revision>2</cp:revision>
  <dc:subject/>
  <dc:title>План работы Администрации района на май 2012 года</dc:title>
</cp:coreProperties>
</file>