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10» марта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рт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01-31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01-31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ы  за  2020г по итогам социально-экономического  развития район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доклада по итогам социально-экономического развития района за 2020 год на сессию и размещению на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нвестиционного паспорта района  на 2020 год и размещение на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к торгам (аукцион) на капитальный ремонт здания Нижнеозернинская СОШ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льсоветами по реализации проектов по местным инициативам , сбор средств, подготовка документов к аукционам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 сельскохозяйственного назначения, находящихся на территории Усть-Пристанского района, для последующего предоставления  свободных земельных участков в арен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ОО «Земпроект» по разработке генплана с.Чеканиха, с.Красноярка и с.Усть-Журавл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строительству и ЖКХ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ыми операторами  по капремонту МКД НО «Фонд капитального ремонта» и вывозке ТКО «Спецобслуживание-Центрально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О ПИИ «Алтайводпроект» по разработке сметной документации для ремонта системы водоснабжения с.Брусенцево, с.Усть-Чарышская Пристан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рядной организацией ООО «Триатлон» по ремонту центральной районной библиотеки с.Усть-Чарышская Пристань, ул.Пушкина, 28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ы младших школьников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МО педагогов ДОУ по теме: «Использование эффективных педагогических практик в условиях реализации ФГОС ДО» на базе МБДОУ «Детский сад «Алёнушка» с. Усть-Чарышская Пристан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окружном совещании (г. Алейск) «Президентская академия – Алтайскому краю»</w:t>
            </w:r>
          </w:p>
          <w:p>
            <w:pPr>
              <w:pStyle w:val="Style17"/>
              <w:spacing w:before="28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ыездная (комплексная) проверка в рамках учредительного контроля  МКОУ «Коробейников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йонный зимний фестиваль Всероссийского физкультурно-спортивного комплекса «Готов к труду и обороне» (ГТО) среди обучающихся образовательных организаций Усть-Пристан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я по легкой атлетике среди ДЮСШ, г. Барнаул 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девушек 9-х классов и моложе, с. 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муниципальной  аттестационной комиссии  в рамках аттестации руководителей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0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на районный конкурс педагогического мастерства  «Воспитать человека – 2020», посвящённого Году Памяти и Слав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«Информационная среда в современной России: риски  и возможности» г.Барнау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юношей 9-х классов и моложе, с. 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на получение денежных 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, в 2020 го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1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учащихся «За волшебной дверью творчества-2020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тематическая проверка МКОУ «Краснояр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орное совещание с руководителями ОУ (Министерство образования и науки АК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заседании Главной аттестационной комиссии, г. Барнаул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 1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ри угрозе и возникновении весеннего половодья (уч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Отдел  по ГОЧС и МР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т  лучших животноводов края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рехсторонней комиссии по социальным вопрос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3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освященный 8 м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вещание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оллективов художественной само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00Z</dcterms:created>
  <dc:creator>Admin</dc:creator>
  <dc:description/>
  <dc:language>en-US</dc:language>
  <cp:lastModifiedBy>Безгинова</cp:lastModifiedBy>
  <cp:lastPrinted>2021-04-23T16:16:00Z</cp:lastPrinted>
  <dcterms:modified xsi:type="dcterms:W3CDTF">2021-04-23T09:17:00Z</dcterms:modified>
  <cp:revision>2</cp:revision>
  <dc:subject/>
  <dc:title>План работы Администрации района на май 2012 года</dc:title>
</cp:coreProperties>
</file>