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07 »   апреля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апрель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70"/>
        <w:gridCol w:w="2697"/>
        <w:gridCol w:w="46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24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 3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  <w:r>
              <w:rPr/>
              <w:t>До 3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5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 01.04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05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7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тчеты по  муниципальным программам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1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едприятий розничной торговли,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ГКУ «Единый стройзаказчик »  по вопросу строительства здания МКОУ «Коробейниковская СОШ на 110 учащихся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Трио» по подготовке проектной документации по 2 этапу проведения капремонта МКОУ «Елбанская СОШ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У «АлтайРЦЦС» по проверке сметной документации на  капитальный ремонт башни в с.Вяткино Усть-Пристанского райо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гиональными операторами  по капремонту МКД НО «Фонд капитального ремонта» и вывозке ТКО -  ООО «Спецобслуживание-Центральное»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Начало приёмной кампании -2021. Зачисление в первые классы на 2021-2022 учебный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йонного конкурса «За волшебной дверью творчества – 2021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ирование работ на фестиваль «В мир поиска, в мир творчества, в мир науки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ведение итогов конкурса «Воспитать человека-2021», посвященного году науки  и технологи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МО на базе МБДОУ «Детский сад «Алёнушка» с. Усть-Чарышская Приста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3.04-04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5.04-16.04. 17.04-18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22.04.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24.04.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29.04.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30.0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она края по борьбе самбо, с. Мамонтово.</w:t>
            </w:r>
          </w:p>
          <w:p>
            <w:pPr>
              <w:pStyle w:val="Normal"/>
              <w:rPr/>
            </w:pPr>
            <w:r>
              <w:rPr/>
              <w:t>Первенство района по баскетболу среди школьников (средняя группа), СК «Обь» с. Усть-Пристан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она края по настольному теннису, с. Шипуново.</w:t>
            </w:r>
          </w:p>
          <w:p>
            <w:pPr>
              <w:pStyle w:val="Normal"/>
              <w:rPr/>
            </w:pPr>
            <w:r>
              <w:rPr/>
              <w:t>Легкоатлетические соревнования «Весенний кросс» среди образовательных организаций района, с. Усть-Пристань.</w:t>
            </w:r>
          </w:p>
          <w:p>
            <w:pPr>
              <w:pStyle w:val="Normal"/>
              <w:rPr/>
            </w:pPr>
            <w:r>
              <w:rPr/>
              <w:t>Первенство района по футболу среди СОШ, с. Елбанка.</w:t>
            </w:r>
          </w:p>
          <w:p>
            <w:pPr>
              <w:pStyle w:val="Normal"/>
              <w:rPr/>
            </w:pPr>
            <w:r>
              <w:rPr/>
              <w:t>Спортивные соревнования, посвященные «Дню отца», СК «Обь» с. Усть-Пристань.</w:t>
            </w:r>
          </w:p>
          <w:p>
            <w:pPr>
              <w:pStyle w:val="Normal"/>
              <w:rPr/>
            </w:pPr>
            <w:r>
              <w:rPr/>
              <w:t>Краевые соревнования по легкой атлетике на призы ЗМС С. Шубенкова, г. Барна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комиссий по Ч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оведение комиссий по ПУ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Тренировки готовности: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- оперативных дежурных смен ЕДДС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0"/>
              </w:rPr>
              <w:t>- оперативной групп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spacing w:val="-10"/>
              </w:rPr>
              <w:t>Апрель 2021г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бное учение: согласно пла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5.0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rStyle w:val="Layout"/>
              </w:rPr>
              <w:t xml:space="preserve">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апрел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rStyle w:val="Layout"/>
              </w:rPr>
              <w:t>Заседания трехсторонней комиссии по социально-трудовым отношениям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rStyle w:val="Layout"/>
              </w:rPr>
            </w:pPr>
            <w:r>
              <w:rPr>
                <w:rStyle w:val="Layout"/>
              </w:rPr>
              <w:t xml:space="preserve">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 раза в месяц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9.0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апрел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7:00Z</dcterms:created>
  <dc:creator>Admin</dc:creator>
  <dc:description/>
  <cp:keywords/>
  <dc:language>en-US</dc:language>
  <cp:lastModifiedBy>Безгинова</cp:lastModifiedBy>
  <cp:lastPrinted>2020-12-17T15:35:00Z</cp:lastPrinted>
  <dcterms:modified xsi:type="dcterms:W3CDTF">2021-04-23T09:18:00Z</dcterms:modified>
  <cp:revision>3</cp:revision>
  <dc:subject/>
  <dc:title>План работы Администрации района на май 2012 года</dc:title>
</cp:coreProperties>
</file>