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9"/>
          <w:tab w:val="left" w:pos="10632" w:leader="none"/>
        </w:tabs>
        <w:jc w:val="right"/>
        <w:rPr/>
      </w:pPr>
      <w:r>
        <w:rPr>
          <w:b/>
          <w:sz w:val="28"/>
          <w:szCs w:val="28"/>
        </w:rPr>
        <w:t>глава Усть-Пристанского района</w:t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.Шипулина</w:t>
      </w:r>
    </w:p>
    <w:p>
      <w:pPr>
        <w:pStyle w:val="Normal"/>
        <w:tabs>
          <w:tab w:val="clear" w:pos="709"/>
          <w:tab w:val="left" w:pos="10632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 11   »      мая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2021г.</w:t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района на май 2021 года</w:t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70"/>
        <w:gridCol w:w="2697"/>
        <w:gridCol w:w="46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ата проведения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ероприят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есто провед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ветственные</w:t>
            </w:r>
          </w:p>
        </w:tc>
      </w:tr>
      <w:tr>
        <w:trPr>
          <w:trHeight w:val="242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о  30.05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 </w:t>
            </w:r>
            <w:r>
              <w:rPr/>
              <w:t>До 30.05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-30.05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-30.05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-30.05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о 30.05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17-21.05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Отчеты по  муниципальным программам 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экономике</w:t>
            </w:r>
          </w:p>
        </w:tc>
      </w:tr>
      <w:tr>
        <w:trPr>
          <w:trHeight w:val="1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цен на ГСМ,  хлеб  с последующей  отправкой отчетов в субъект.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предприятий розничной торговли, 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ъектов туризма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укциона по продаже права на заключения договоров аренды земельных участков из категории земли сельскохозяйственного назнач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>
          <w:trHeight w:val="7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 в соответствии с Земельным законодательством договоров аренды  на  земельные участки земель сельскохозяйственного назначени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ить работу по реестрам муниципального имущества  сельсоветов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троле  межевые работы и изготовление  технической документации по объектам недвижимого имущества (скважины, водонапорные башни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ГКУ «Единый стройзаказчик »  по вопросу строительства здания МКОУ «Коробейниковская СОШ на 110 учащихся»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архитектуре, строительству и ЖКХ</w:t>
            </w:r>
          </w:p>
        </w:tc>
      </w:tr>
      <w:tr>
        <w:trPr>
          <w:trHeight w:val="8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одрядной организацией ООО «Трио» по подготовке проектной документации по 2 этапу проведения капремонта МКОУ «Елбанская СОШ»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ращениями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АУ «АлтайРЦЦС» по проверке сметной документации на  капитальный ремонт башни в с.Вяткино Усть-Пристанского района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жилого фонда по запросам Пенсионного фонда РФ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егиональными операторами  по капремонту МКД НО «Фонд капитального ремонта» и вывозке ТКО -  ООО «Спецобслуживание-Центральное».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Начало приёмной кампании -2021. Зачисление в первые классы на 2021-2022 учебный г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физкультуре, спорту и делам молодежи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ОГЭ и ЕГЭ-2021г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ых контрольных работ в 9 классах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8.0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турнир по легкой атлетике им. А.М.Птухина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 </w:t>
            </w:r>
            <w:r>
              <w:rPr/>
              <w:t>01-30.05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в выездных  краевых соревнованиях и турнирах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оведение комиссий по Ч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Отдел  по ГОЧС и МР</w:t>
            </w:r>
          </w:p>
        </w:tc>
      </w:tr>
      <w:tr>
        <w:trPr>
          <w:trHeight w:val="2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</w:rPr>
              <w:t>Проведение комиссий по ПУФ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pacing w:val="-10"/>
                <w:lang w:eastAsia="en-US"/>
              </w:rPr>
            </w:pPr>
            <w:r>
              <w:rPr>
                <w:color w:val="FF0000"/>
                <w:spacing w:val="-10"/>
                <w:lang w:eastAsia="en-US"/>
              </w:rPr>
            </w:r>
          </w:p>
        </w:tc>
      </w:tr>
      <w:tr>
        <w:trPr>
          <w:trHeight w:val="2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еженедельно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Тренировки готовности:</w:t>
            </w:r>
          </w:p>
          <w:p>
            <w:pPr>
              <w:pStyle w:val="Normal"/>
              <w:autoSpaceDE w:val="false"/>
              <w:rPr>
                <w:spacing w:val="-10"/>
              </w:rPr>
            </w:pPr>
            <w:r>
              <w:rPr>
                <w:spacing w:val="-10"/>
              </w:rPr>
              <w:t>- оперативных дежурных смен ЕДДС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0"/>
              </w:rPr>
              <w:t>- оперативной группы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pacing w:val="-10"/>
                <w:lang w:eastAsia="en-US"/>
              </w:rPr>
            </w:pPr>
            <w:r>
              <w:rPr>
                <w:color w:val="FF0000"/>
                <w:spacing w:val="-10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pacing w:val="-10"/>
                <w:lang w:eastAsia="en-US"/>
              </w:rPr>
            </w:pPr>
            <w:r>
              <w:rPr>
                <w:color w:val="FF0000"/>
                <w:spacing w:val="-10"/>
                <w:lang w:eastAsia="en-US"/>
              </w:rPr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pacing w:val="-10"/>
                <w:lang w:eastAsia="en-US"/>
              </w:rPr>
            </w:pPr>
            <w:r>
              <w:rPr>
                <w:color w:val="FF0000"/>
                <w:spacing w:val="-1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pacing w:val="-10"/>
                <w:lang w:eastAsia="en-US"/>
              </w:rPr>
            </w:pPr>
            <w:r>
              <w:rPr>
                <w:color w:val="FF0000"/>
                <w:spacing w:val="-10"/>
                <w:lang w:eastAsia="en-US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pacing w:val="-10"/>
                <w:lang w:eastAsia="en-US"/>
              </w:rPr>
            </w:pPr>
            <w:r>
              <w:rPr>
                <w:color w:val="FF0000"/>
                <w:spacing w:val="-10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17.0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Личный прием граждан главой райо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13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-30.05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ы в хозяйства района по проверке готовности к весенне-полевым работам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АПК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>
                <w:rStyle w:val="Layout"/>
              </w:rPr>
              <w:t xml:space="preserve"> 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труду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ай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rStyle w:val="Layout"/>
              </w:rPr>
            </w:pPr>
            <w:r>
              <w:rPr>
                <w:rStyle w:val="Layout"/>
              </w:rPr>
              <w:t>Заседания трехсторонней комиссии по охране труда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rStyle w:val="Layout"/>
              </w:rPr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rStyle w:val="Layout"/>
              </w:rPr>
            </w:pPr>
            <w:r>
              <w:rPr>
                <w:rStyle w:val="Layout"/>
              </w:rPr>
              <w:t xml:space="preserve"> 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rStyle w:val="Layout"/>
              </w:rPr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2 раза в месяц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седание КДН и ЗП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меститель главы Администрации района по социальным вопросам</w:t>
            </w:r>
          </w:p>
        </w:tc>
      </w:tr>
      <w:tr>
        <w:trPr>
          <w:trHeight w:val="9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9.0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Проведение мероприятий приуроченных  9 м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культуре</w:t>
            </w:r>
          </w:p>
        </w:tc>
      </w:tr>
      <w:tr>
        <w:trPr>
          <w:trHeight w:val="9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ай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седание комиссия по награждению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</w:tbl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/>
      </w:pPr>
      <w:r>
        <w:rPr>
          <w:b/>
          <w:sz w:val="28"/>
          <w:szCs w:val="28"/>
        </w:rPr>
        <w:t>Начальник общего отдела                                                                                                     О.С.Уварова</w:t>
      </w:r>
    </w:p>
    <w:sectPr>
      <w:type w:val="nextPage"/>
      <w:pgSz w:orient="landscape" w:w="16838" w:h="11906"/>
      <w:pgMar w:left="851" w:right="53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">
    <w:name w:val=" Знак6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44:00Z</dcterms:created>
  <dc:creator>Admin</dc:creator>
  <dc:description/>
  <cp:keywords/>
  <dc:language>en-US</dc:language>
  <cp:lastModifiedBy>Безгинова</cp:lastModifiedBy>
  <cp:lastPrinted>2021-05-27T15:45:00Z</cp:lastPrinted>
  <dcterms:modified xsi:type="dcterms:W3CDTF">2021-05-28T04:23:00Z</dcterms:modified>
  <cp:revision>4</cp:revision>
  <dc:subject/>
  <dc:title>План работы Администрации района на май 2012 года</dc:title>
</cp:coreProperties>
</file>