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09    »      июнь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21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 июнь 2021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70"/>
        <w:gridCol w:w="2697"/>
        <w:gridCol w:w="46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24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 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-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15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-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3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7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8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-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1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5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8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7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4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 23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о 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5-06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9.-11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2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2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оведение   аукционов :  водонапорные башни в с.Вяткино, с.Коловый Мыс, по поставкам угля на 2021-2022г, бензин  на 2 полугодие, по ремонту дороги по ул.Пушкин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1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ГСМ,  хлеб  с последующей  отправкой отчетов в субъе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1 кв. 2021г по итогам социально-экономического  развития райо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едприятий розничной торговли,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на товары первой необходимост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 по продаже права на заключения договоров аренды земельных участков из категории земли сельскохозяйственного назна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 в соответствии с Земельным законодательством договоров аренды  на  земельные участки земель сельскохозяйственного назнач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ить работу по реестрам муниципального имущества  сельсовет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  межевые работы и изготовление  технической документации по объектам недвижимого имущества (скважины, водонапорные баш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ГКУ «Единый стройзаказчик »  по вопросу строительства здания МКОУ «Коробейниковская СОШ на 110 учащихся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8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дрядной организацией ООО «Трио» по подготовке проектной документации по 2 этапу проведения капремонта МКОУ «Елбанская СОШ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ОО «Центрстрой» по разработке сметной документации на объекты образования Нижегусихинской СОШ, Вяткинской СОШ, Брусенцевской СОШ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ого фонда по запросам Пенсионного фонда РФ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истеме ФГИС ТП , ЕИАС «Мониторинг», 1 С-Предприятие, ГИС ЖКХ, АИС «Реформа ЖКХ», СКДФ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гиональными операторами  по капремонту МКД НО «Фонд капитального ремонта» и вывозке ТКО -  ООО «Спецобслуживание-Центральное»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учебных фондов в 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Л</w:t>
            </w:r>
          </w:p>
          <w:p>
            <w:pPr>
              <w:pStyle w:val="Normal"/>
              <w:rPr/>
            </w:pPr>
            <w:r>
              <w:rPr/>
              <w:t>ЕГЭ русский язык</w:t>
            </w:r>
          </w:p>
          <w:p>
            <w:pPr>
              <w:pStyle w:val="Normal"/>
              <w:rPr/>
            </w:pPr>
            <w:r>
              <w:rPr/>
              <w:t>ЕГЭ математика профильная</w:t>
            </w:r>
          </w:p>
          <w:p>
            <w:pPr>
              <w:pStyle w:val="Normal"/>
              <w:rPr/>
            </w:pPr>
            <w:r>
              <w:rPr/>
              <w:t>ГВЭ – 11 русский язык</w:t>
            </w:r>
          </w:p>
          <w:p>
            <w:pPr>
              <w:pStyle w:val="Normal"/>
              <w:rPr/>
            </w:pPr>
            <w:r>
              <w:rPr/>
              <w:t>Подготовка документов на ТПМПК</w:t>
            </w:r>
          </w:p>
          <w:p>
            <w:pPr>
              <w:pStyle w:val="Normal"/>
              <w:rPr/>
            </w:pPr>
            <w:r>
              <w:rPr/>
              <w:t>ЕГЭ физика, история</w:t>
            </w:r>
          </w:p>
          <w:p>
            <w:pPr>
              <w:pStyle w:val="Normal"/>
              <w:rPr/>
            </w:pPr>
            <w:r>
              <w:rPr/>
              <w:t>ЕГЭ обществознание</w:t>
            </w:r>
          </w:p>
          <w:p>
            <w:pPr>
              <w:pStyle w:val="Normal"/>
              <w:rPr/>
            </w:pPr>
            <w:r>
              <w:rPr/>
              <w:t>ЕГЭ биология</w:t>
            </w:r>
          </w:p>
          <w:p>
            <w:pPr>
              <w:pStyle w:val="Normal"/>
              <w:rPr/>
            </w:pPr>
            <w:r>
              <w:rPr/>
              <w:t>Заседание Главной  аттестационной комиссии Министерства образования и науки   Алтайского края (II квартал 2021 г. г. Барнаул)</w:t>
            </w:r>
          </w:p>
          <w:p>
            <w:pPr>
              <w:pStyle w:val="Normal"/>
              <w:rPr/>
            </w:pPr>
            <w:r>
              <w:rPr/>
              <w:t>ЕГЭ информатика и ИКТ</w:t>
            </w:r>
          </w:p>
          <w:p>
            <w:pPr>
              <w:pStyle w:val="Normal"/>
              <w:rPr/>
            </w:pPr>
            <w:r>
              <w:rPr/>
              <w:t>Работа досуговых площадок в ОУ,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ование воспитанников в Д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 Спортивные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рая по пляжному волейболу (с.Топчих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легкой атлетике (средняя группа, г.Барнау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Окна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Свеча памяти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ведение комиссий по Ч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тдел  по ГОЧС и МР</w:t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оведение комиссий по ПУ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Еженедельно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Тренировки готовности:</w:t>
            </w:r>
          </w:p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- оперативных дежурных смен ЕДДС района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оперативной группы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Проведение совместного пожарно-тактического учения по теме: «Подготовка и ведение работ по ликвидации природных пожаров в лесной зоне на территории Усть-Пристанского район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объектов образования к новому учебному году в области пожарной безопасно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  <w:spacing w:val="-10"/>
                <w:lang w:eastAsia="en-US"/>
              </w:rPr>
            </w:pPr>
            <w:r>
              <w:rPr>
                <w:color w:val="FF0000"/>
                <w:spacing w:val="-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7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1.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 главой рай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1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-30.06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хозяйства района по проверке готовности к весенне-полевым работа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>
                <w:rStyle w:val="Layout"/>
              </w:rPr>
              <w:t xml:space="preserve">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2.0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рёхсторонней комиссии по регулированию социально-трудовых отношений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rStyle w:val="Layout"/>
              </w:rPr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 </w:t>
            </w:r>
            <w:r>
              <w:rPr/>
              <w:t>24.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</w:rPr>
              <w:t xml:space="preserve"> </w:t>
            </w:r>
            <w:r>
              <w:rPr/>
              <w:t>совместное заседание рабочей группы по снижению неформальной занятости,</w:t>
            </w:r>
            <w:r>
              <w:rPr>
                <w:b/>
                <w:bCs/>
              </w:rPr>
              <w:t xml:space="preserve"> </w:t>
            </w:r>
            <w:r>
              <w:rPr/>
              <w:t>легализации заработной платы и повышению собираемости страховых взносов во внебюджетные фонды и рабочей группы по регулированию выплаты заработной платы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rStyle w:val="Layout"/>
              </w:rPr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8.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yout"/>
              </w:rPr>
            </w:pPr>
            <w:r>
              <w:rPr/>
              <w:t>заседание межведомственной комиссии по охране тру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rStyle w:val="Layout"/>
              </w:rPr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 раза в месяц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ДН и ЗП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1.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я к Дню защиты дет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03.06-04.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раевое совещание директоров ЦМ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2.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Фестиваль «Гой ты, Русь моя родная!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6.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йонное совещание работников культу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8.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нцерт ко Дню медицинского работ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2.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итинг , посвященный Дню памяти и скорб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27.0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аздничные мероприятия к Дню молодеж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июн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седание комиссия по награжд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б. 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/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О.С.Уварова</w:t>
      </w:r>
    </w:p>
    <w:sectPr>
      <w:type w:val="nextPage"/>
      <w:pgSz w:orient="landscape" w:w="16838" w:h="11906"/>
      <w:pgMar w:left="851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57:00Z</dcterms:created>
  <dc:creator>Admin</dc:creator>
  <dc:description/>
  <cp:keywords/>
  <dc:language>en-US</dc:language>
  <cp:lastModifiedBy>Безгинова</cp:lastModifiedBy>
  <cp:lastPrinted>2021-06-10T16:15:00Z</cp:lastPrinted>
  <dcterms:modified xsi:type="dcterms:W3CDTF">2021-09-24T07:17:00Z</dcterms:modified>
  <cp:revision>5</cp:revision>
  <dc:subject/>
  <dc:title>План работы Администрации района на май 2012 года</dc:title>
</cp:coreProperties>
</file>