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А.Шипулина 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« 15 »       июля         2021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июль 2021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705"/>
        <w:gridCol w:w="4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2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20.07.2021г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за 2 кв. 2021г по итогам социально-экономического  развития района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4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7.-30.07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7.-30.07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7.-30.07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5 по 20.0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на ГСМ,  хлеб  с последующей  отправкой отчетов в субъект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едприятий розничной торговли,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туризм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наличия цифровых декодеров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ельсоветами по освоению средств в рамках проектов поддержки местных инициатив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а по продаже права на заключения договоров аренды земельных участков из категории земли сельскохозяйственного назнач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 в соответствии с Земельным законодательством договоров аренды  на  земельные участки земель сельскохозяйственного назначе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ить работу по реестрам муниципального имущества  сельсоветов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  межевые работы и изготовление  технической документации по объектам недвижимого имущества (скважины, водонапорные башн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, запросами, обращениями граждан по вопросам градостроительной деятельности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23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ельсоветами по исполнению показателей дорожной карты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в Минстрой, Минтранс, статистику, Министерство  культуры, прокуратуру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ого фонда по запросам Пенсионного фонда РФ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изменению вида разрешенного использования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дни по всем предметам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 15 по 20.0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школьных маршрутов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 по графику,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УКВ ежедневно, КВ 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 федеральных и краевых пожарных частей по готовности л/с и техники к пожаротушению.</w:t>
            </w:r>
          </w:p>
          <w:p>
            <w:pPr>
              <w:pStyle w:val="Normal"/>
              <w:rPr/>
            </w:pPr>
            <w:r>
              <w:rPr/>
              <w:t>Проверка радиосвяз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тдел  по ГОЧС и МР</w:t>
            </w:r>
          </w:p>
        </w:tc>
      </w:tr>
      <w:tr>
        <w:trPr>
          <w:trHeight w:val="8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6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1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7-31.07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хозяйства района по проверке готовности к весенне-полевым работам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ПК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ию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трехсторонней комиссии по социально-трудовым отношениям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труду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В течение месяца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жведомственные рейды на пляжи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перация «Каникулы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0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0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омиссия по награждени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ый мониторинг по количеству государственных и муниципальных служащих осуществляющих свою деятельность в период распространения коронавирусной инфекции  дистанционно и непосредственно на рабочем мест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3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ый мониторинг по количеству отработанных обращений в ОНФ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О.С.Уварова</w:t>
      </w:r>
    </w:p>
    <w:sectPr>
      <w:type w:val="nextPage"/>
      <w:pgSz w:orient="landscape" w:w="16838" w:h="11906"/>
      <w:pgMar w:left="851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4:00Z</dcterms:created>
  <dc:creator>Admin</dc:creator>
  <dc:description/>
  <dc:language>en-US</dc:language>
  <cp:lastModifiedBy>Безгинова</cp:lastModifiedBy>
  <cp:lastPrinted>2020-07-15T11:24:00Z</cp:lastPrinted>
  <dcterms:modified xsi:type="dcterms:W3CDTF">2021-09-24T07:24:00Z</dcterms:modified>
  <cp:revision>2</cp:revision>
  <dc:subject/>
  <dc:title>План работы Администрации района на май 2012 года</dc:title>
</cp:coreProperties>
</file>