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09 »   августа   2021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август 2021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705"/>
        <w:gridCol w:w="4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4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8-31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8-31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8-31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8-31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8-31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5.08.-14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5.08.-14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6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30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ГСМ,  хлеб  с последующей  отправкой отчетов в субъект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едприятий розничной торговли,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туризм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наличия цифровых декодеров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ельсоветами по освоению средств в рамках проектов поддержки местных инициатив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а по продаже права на заключения договоров аренды земельных участков из категории земли сельскохозяйственного назна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 в соответствии с Земельным законодательством договоров аренды  на  земельные участки земель сельскохозяйственного назначе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работу по реестрам муниципального имущества  сельсоветов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 межевые работы и изготовление  технической документации по объектам недвижимого имущества (скважины, водонапорные башн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, запросами, обращениями граждан по вопросам градостроительной деятельности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8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ельсоветами по исполнению показателей дорожной карты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егиональными операторами  по капремонту МКД НО «Фонд капитального ремонта» и вывозке ТКО «Спецобслуживание-Центральное»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в Минстрой, Минтранс, статистику, Министерство  культуры, прокуратуру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ого фонда по запросам Пенсионного фонда РФ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изменению вида разрешенного использования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акции «Соберем детей в школу»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етних досуговых площадок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ка образовательных учреждений в 2020 году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смотра конкурса «Территория образовательных организаций» в 2020 году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густовское педагогическое совещание. Работа ММО педагогов район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О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 федеральных и краевых пожарных частей по готовности л/с и техники к пожаротушению.</w:t>
            </w:r>
          </w:p>
          <w:p>
            <w:pPr>
              <w:pStyle w:val="Normal"/>
              <w:rPr/>
            </w:pPr>
            <w:r>
              <w:rPr/>
              <w:t>Проверка радиосвязи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хозяйства района по проверке готовности к весенне-полевым работам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трехсторонней комиссии по социально-трудовым отношениям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 по графику,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УКВ ежедневно, КВ 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жведомственные рейды на пляжи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перация «Каникулы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тдел  по ГОЧС и МР</w:t>
            </w:r>
          </w:p>
        </w:tc>
      </w:tr>
      <w:tr>
        <w:trPr>
          <w:trHeight w:val="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3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1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8-31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омиссия по награжден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государственных и муниципальных служащих осуществляющих свою деятельность в период распространения коронавирусной инфекции  дистанционно и непосредственно на рабочем мест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труду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6.08,20.08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отработанных обращений в ОНФ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7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 акция «Молодой- здоровый»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посвященная Дню Российского флага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8-3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мориалов в с.Брусенцево, с.Усть-Пристан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8-3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видео-фестиваль «Под флагом Росси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О.С.Увар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9:00Z</dcterms:created>
  <dc:creator>Admin</dc:creator>
  <dc:description/>
  <dc:language>en-US</dc:language>
  <cp:lastModifiedBy>Безгинова</cp:lastModifiedBy>
  <cp:lastPrinted>2020-07-15T11:24:00Z</cp:lastPrinted>
  <dcterms:modified xsi:type="dcterms:W3CDTF">2021-11-19T07:59:00Z</dcterms:modified>
  <cp:revision>2</cp:revision>
  <dc:subject/>
  <dc:title>План работы Администрации района на май 2012 года</dc:title>
</cp:coreProperties>
</file>