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03 »  сентября 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сентябрь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947"/>
        <w:gridCol w:w="2697"/>
        <w:gridCol w:w="464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486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9-30.09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9.-30.09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9-30.09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9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07.09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03.09.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7.-30.09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4.-25.09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к  торгам (аукцион), подведение итогов, заключение контракта: бензин на 4 кв.  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5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2 кв  по итогам социально-экономического  развития района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льсоветами по освоению средств  в рамках проектов поддержки местных инициатив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едприятий розничной торговли,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Отдел по архитектуре, строительству и ЖКХ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8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ки на финансирование  работ по ремонту дорожного полотна по ул. Пушкина, в с.Усть-Чарышская Пристань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ые мероприятия, посвященные Дню знани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проверка в рамках учредительного контроля «Организация подвоза детей на школьных маршрутах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ероссийского исторического диктанта на тему событий Великой Отечественной войны – «Диктанта Победы»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общеобразовательным предметам ( в соответствии с графиком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операция «Вернем детей в школу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комиссий по Ч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оведение комиссий по ПУФ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Тренировки готовности: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- оперативных дежурных смен ЕДДС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0"/>
              </w:rPr>
              <w:t>- оперативной группы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/>
              <w:t>Осуществление мероприятий при угрозе и возникновении лесо- степных пожаров ,развитие института старост населённых пунктов, активное вовлечение в профилактическую работу добровольцев, общественных объединений, работников организаций и учреждений всех форм собственности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ка с эвакоприёмной комиссией ПВР №2 МБУ ДО «ДЮСШ» в с. Усть-Чарышская Пристань по ул.Пушкина,30, по теме «Развёртывание, приём и размещение эвакуируемого населения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ктико-специальные уч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0.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Межведомственная комиссия по охране труд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8.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7.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27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9-30.09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41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отработанных обращений в ОН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ыборов местного самоуправ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8:00Z</dcterms:created>
  <dc:creator>Admin</dc:creator>
  <dc:description/>
  <dc:language>en-US</dc:language>
  <cp:lastModifiedBy>Безгинова</cp:lastModifiedBy>
  <cp:lastPrinted>2020-09-04T09:15:00Z</cp:lastPrinted>
  <dcterms:modified xsi:type="dcterms:W3CDTF">2021-11-19T07:39:00Z</dcterms:modified>
  <cp:revision>4</cp:revision>
  <dc:subject/>
  <dc:title>План работы Администрации района на май 2012 года</dc:title>
</cp:coreProperties>
</file>