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  11  »   октября  2021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октябрь 2021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947"/>
        <w:gridCol w:w="2697"/>
        <w:gridCol w:w="464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486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0-31.10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0-31.10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0-31.10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5.10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02-14.10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6.10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6-09.10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08.10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9.10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5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2 кв. 2021 муниципальным программам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льсоветами по освоению средств  в рамках проектов поддержки местных инициатив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едприятий розничной торговли,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81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изменению вида разрешенного использования земельного участк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общеобразовательным предметам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педагогическая конференция «Проектные практики в области гражданского образования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Алтайский региональный ИТ-Фор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осеннему кроссу среди общеобразовательных школ, с. Усть-Чарышская Пристань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ок и конкурсных материалов на участие в краевом конкурсе «Молодой педагог + наставни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в рамках учредительного контроля МБОУ «Усть-Пристанская СОШ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едставление участников на районный этап  краевого конкурса «Учитель года Алтая  -2021» «Педагогический дебют – 2021» (заявка ОУ, заявления педагогов, представление  ОУ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ведение комиссий по ЧС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</w:rPr>
              <w:t>Проведение комиссий по ПУФ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8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Тренировки готовности: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- оперативных дежурных смен ЕДДС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0"/>
              </w:rPr>
              <w:t>- оперативной групп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30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/>
              <w:t>Практическое развертывание ППП, ППВС, ППП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андно-штабная  тренировка  с  комиссией по чрезвычайным ситуациям (КЧС и ПБ) района по теме: «Действия органов управления и сил РСЧС по ликвидации    снежных занос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20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ровка со службами РСЧС района по теме « Взаимодействие служб РСЧС и ЕДДС» муниципального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6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Совместное заседание рабочей группы по неформальной занятости и по регулированию выплаты заработной платы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30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5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27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0-31.10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41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23.10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государственных и муниципальных служащих осуществляющих свою деятельность в период распространения коронавирусной инфекции  дистанционно и непосредственно на рабочем мес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 раза в меся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отработанных обращений в ОН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0-31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людей на до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8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 посвященный Дню пожилого человека</w:t>
            </w:r>
          </w:p>
          <w:p>
            <w:pPr>
              <w:pStyle w:val="Style16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0:00Z</dcterms:created>
  <dc:creator>Admin</dc:creator>
  <dc:description/>
  <dc:language>en-US</dc:language>
  <cp:lastModifiedBy>Безгинова</cp:lastModifiedBy>
  <cp:lastPrinted>2020-10-07T09:49:00Z</cp:lastPrinted>
  <dcterms:modified xsi:type="dcterms:W3CDTF">2021-11-19T07:50:00Z</dcterms:modified>
  <cp:revision>2</cp:revision>
  <dc:subject/>
  <dc:title>План работы Администрации района на май 2012 года</dc:title>
</cp:coreProperties>
</file>