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А.Шипулина 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15    »         ноября                  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ноябр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836"/>
        <w:gridCol w:w="2635"/>
        <w:gridCol w:w="45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6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0.11.2021г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3 кв. 2021г по итогам социально-экономического  развития района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48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 по 03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239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координатора в курсах повышения квалификации по организации работы на платформе «Сферум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числению на дополнительные общеразвивающие программы через навигатор ПФДО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«Безопасные дорог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2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раевых диагностических работ по финансовой грамотности, математической грамотности,  глобальным компетенциям, естественнонаучной грамотности  (по графику: МКОУ «Коробейниковская  СОШ», МКОУ «Брусенцевская СОШ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ор данных на обучающихся 11 классов для участия в проекте  «Будущие кадры здравоохран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программе «Земский учител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-10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этап Всероссийской олимпиады школьников  (дистанционно, согласно графика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-06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«Рождественская звез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-24.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очный (муниципальный) этап краевого  конкурса «Учитель года Алтая – 2022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"/>
                <w:rFonts w:eastAsia="Consolas"/>
                <w:b w:val="false"/>
              </w:rPr>
              <w:t>Проведение заседаний рабочей группы по координации создания, развития и поддержания в постоянной готовности систем оповещения населения в Усть-Пристанском райо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rFonts w:eastAsia="Consolas"/>
                <w:b w:val="false"/>
              </w:rPr>
              <w:t>Участие в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210"/>
                <w:rFonts w:eastAsia="Consolas"/>
                <w:b w:val="false"/>
                <w:b w:val="false"/>
              </w:rPr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я районной комиссии по обеспечению безопасности дорожного дви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9"/>
              <w:jc w:val="both"/>
              <w:rPr/>
            </w:pPr>
            <w:r>
              <w:rPr/>
              <w:t>Заседания антитеррористической комиссии Усть-Пристан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1.-30.1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трудового соревнования АП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2:00Z</dcterms:created>
  <dc:creator>Admin</dc:creator>
  <dc:description/>
  <cp:keywords/>
  <dc:language>en-US</dc:language>
  <cp:lastModifiedBy>Безгинова</cp:lastModifiedBy>
  <cp:lastPrinted>2020-07-15T11:24:00Z</cp:lastPrinted>
  <dcterms:modified xsi:type="dcterms:W3CDTF">2021-11-22T08:01:00Z</dcterms:modified>
  <cp:revision>4</cp:revision>
  <dc:subject/>
  <dc:title>План работы Администрации района на май 2012 года</dc:title>
</cp:coreProperties>
</file>