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А.Шипулина 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10    »         декабря                  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декабрь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836"/>
        <w:gridCol w:w="2635"/>
        <w:gridCol w:w="451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26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10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3 кв. 2021г по итогам социально-экономического  развития района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48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2.-31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15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2.-30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2.-31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риятий розничной торговли,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наличия цифровых декодеров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Аукциона по содержанию дорог общего пользования в 2022год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запросами, обращениями граждан по вопросам градостроительной деятельност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239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льсоветами по исполнению показателей дорожной карты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в Минстрой, Минтранс, статистику, Министерство  культуры, прокуратуру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организации работы на платформе «Сферум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01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по праву  и ОБЖ(муниципальный этап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8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тодическое объединение «Современные формы работы с дошкольниками по ознакомлению с социальным миром» (на базе МБДОУ «Детский сад «Алёнушка» с. Усть-Чарышская Пристань»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Участие в совещании районной комиссии по подготовке</w:t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 </w:t>
            </w:r>
            <w:r>
              <w:rPr/>
              <w:t>и проведению новогодних мероприятий в дни зимни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кольных канику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на участие в программе «Земский учитель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Героев Отече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ежведомственный проект «Единые дни профилактик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31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униципального этапа  конкурса на соискание премии Губернатора Алтайского края имени С. П. Тит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ека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0"/>
                <w:rFonts w:eastAsia="Consolas"/>
                <w:b w:val="false"/>
              </w:rPr>
              <w:t>Проведение заседаний рабочей группы по координации создания, развития и поддержания в постоянной готовности систем оповещения населения в Усть-Пристанском район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rFonts w:eastAsia="Consolas"/>
                <w:b w:val="false"/>
              </w:rPr>
              <w:t>Участие в заседаниях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210"/>
                <w:rFonts w:eastAsia="Consolas"/>
                <w:b w:val="false"/>
                <w:b w:val="false"/>
              </w:rPr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я районной комиссии по обеспечению безопасности дорожного дви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9"/>
              <w:jc w:val="both"/>
              <w:rPr/>
            </w:pPr>
            <w:r>
              <w:rPr/>
              <w:t>Заседания антитеррористической комиссии Усть-Пристанского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6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12.-31.1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12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ека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трехсторонней комиссии по социально-трудовым отношениям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0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ека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1.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1:00Z</dcterms:created>
  <dc:creator>Admin</dc:creator>
  <dc:description/>
  <dc:language>en-US</dc:language>
  <cp:lastModifiedBy>Безгинова</cp:lastModifiedBy>
  <cp:lastPrinted>2020-07-15T11:24:00Z</cp:lastPrinted>
  <dcterms:modified xsi:type="dcterms:W3CDTF">2022-01-27T08:51:00Z</dcterms:modified>
  <cp:revision>2</cp:revision>
  <dc:subject/>
  <dc:title>План работы Администрации района на май 2012 года</dc:title>
</cp:coreProperties>
</file>