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1.2022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3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а работ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работы Администрации района на 2022 год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работы </w:t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sz w:val="28"/>
          <w:szCs w:val="28"/>
        </w:rPr>
        <w:t>Администрации Усть-Пристанского района на 2022 год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sz w:val="28"/>
          <w:szCs w:val="28"/>
        </w:rPr>
        <w:t>1. Организационные мероприятия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3335"/>
        <w:gridCol w:w="8"/>
        <w:gridCol w:w="59"/>
        <w:gridCol w:w="1134"/>
        <w:gridCol w:w="8"/>
        <w:gridCol w:w="2348"/>
        <w:gridCol w:w="20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Готовя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сии Усть-Пристанского районного Совета депутатов 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организационным отдел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rPr/>
            </w:pPr>
            <w:r>
              <w:rPr/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я Совета Администрации район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rPr/>
            </w:pPr>
            <w:r>
              <w:rPr/>
              <w:t>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председателями комитетов, заведующими/начальниками отдел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еженеде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и комитетов, заведующие/начальники отдел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rPr/>
            </w:pPr>
            <w:r>
              <w:rPr/>
              <w:t>3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главами муниципальных образований район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и комитетов, заведующие/начальники отдел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jc w:val="both"/>
              <w:rPr/>
            </w:pPr>
            <w:r>
              <w:rPr/>
              <w:t>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вещания с работниками культур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куль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сельхозтоваропроизводителями район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агропромышленному комплекс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тет по агропромышленному комплекс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jc w:val="both"/>
              <w:rPr/>
            </w:pPr>
            <w:r>
              <w:rPr/>
              <w:t>7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предпринимателями район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экономи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ind w:left="644" w:hanging="578"/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церемонии вручения наград Алтайского края, районных награ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snapToGrid w:val="false"/>
              <w:ind w:left="644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ерепись населения 2020 год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экономи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20" w:leader="none"/>
                <w:tab w:val="left" w:pos="3135" w:leader="none"/>
              </w:tabs>
              <w:snapToGrid w:val="false"/>
              <w:ind w:left="644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организационным отдел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рганизационный отд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06"/>
        <w:gridCol w:w="1682"/>
        <w:gridCol w:w="266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34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ов по продаже права на заключения договоров аренды земельных участков из категории земли населенных пунктов, сельскохозяйственного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 xml:space="preserve">Капитальный ремонт здания МКОУ «Елбанская СОШ»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 xml:space="preserve">Ремонт   МКОУ «Вяткинская СОШ»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 xml:space="preserve">Ремонт Усть-Пристанского краеведческого музе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35" w:leader="none"/>
              </w:tabs>
              <w:jc w:val="both"/>
              <w:rPr/>
            </w:pPr>
            <w:r>
              <w:rPr/>
              <w:t>Отдел по архитектуре, строительству и ЖК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Работа межведомственных комиссий и комиссий Администрации района</w:t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40"/>
        <w:gridCol w:w="1419"/>
        <w:gridCol w:w="1357"/>
        <w:gridCol w:w="59"/>
        <w:gridCol w:w="1809"/>
        <w:gridCol w:w="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Комисс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готовя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Начальник отдела ГО ЧС и МОБ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 xml:space="preserve">Антитеррористическая коми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Начальник отдела ГО ЧС и МОБ работе</w:t>
            </w:r>
          </w:p>
        </w:tc>
      </w:tr>
      <w:tr>
        <w:trPr>
          <w:trHeight w:val="2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плексная комиссия по противодействию экстремизму в Усть-Пристан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 xml:space="preserve">1 раз в кварта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Заведующий отделом по работе с детьми Усть-Пристанской центральной межпоселенче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Межведомственная жилищная 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 xml:space="preserve">Главный специалист отдела по физкультуре, спорту и делам молодеж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плексная комиссия по противодействию коррупции и проведению антикоррупционной эксперт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 xml:space="preserve">В соответствии с планом комисси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Межведомственная комиссия по противодействию злоупотребления наркотиками и их незаконному обор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сектором воспитания и дополнительного образования комитета по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 xml:space="preserve">Межведомственная комиссия по профилактике преступлений и иных правонаруше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тветственный секретарь административной комиссии при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ссия по обеспечению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тветственный секретарь административной комиссии при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Межведомственная комиссия по охране труда и безопасности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о мере необходимости, не реже 1 раза в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ссия по награждению Почетной грамотой и Благодарственным письмом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 xml:space="preserve">1 раз в месяц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о мере поступления обращений, заявлений, требований, материалов провер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ссия по определению стажа работы служащих администрации района и ее структурных подразд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о мере поступления заявлений в 10-дневный с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Районная трехсторонняя комиссия по регулированию социально-трудов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Межрайонная комиссия по повышению уровня занятости лиц с инвалидно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а в меся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тдела по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ссия по устранению административных барьеров в развитии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пол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эконом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5" w:leader="none"/>
              </w:tabs>
              <w:snapToGrid w:val="false"/>
              <w:ind w:left="0"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Экспертная 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архивным отде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ие в проекте поддержки местных инициатив в Алтай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одонапорной башни с. Нижне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озернин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обуч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center"/>
              <w:rPr/>
            </w:pPr>
            <w:r>
              <w:rPr/>
              <w:t>готовя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Изменения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секретар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Прокуратура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бъектов недвижимости в упрощенной фор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секретар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тет по управлению муниципальным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и прекращение прав на земельные участки и объекты недвижимости, распоряж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Главы сель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тет по управлению муниципальным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ы справки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секретар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ind w:left="360" w:hanging="360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ы справки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Депутаты районного и сельск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ind w:left="360" w:hanging="360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Работа депутатского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Депутаты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Организационный о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5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полнение формы справки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Муниципальные служащие администрации района, структурных подраздел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5" w:leader="none"/>
              </w:tabs>
              <w:ind w:left="0" w:hanging="36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одготовка к проведению ЕД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и, секретари участковых избиратель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организационным от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5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Отбор и обработк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секретари поселений, ответственные за делопроизводство и архив организаций – источников комплектования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Заведующий архивным от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jc w:val="both"/>
              <w:rPr/>
            </w:pPr>
            <w:r>
              <w:rPr/>
              <w:t>Архивный о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35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Составление годового бухгалтерского 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 централизованной бухгалтерии комитета по образованию, культуре, комитета по финансам, налоговой и креди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/>
              <w:t>Комитет по финансам, налоговой и кредитной политике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sz w:val="28"/>
          <w:szCs w:val="28"/>
        </w:rPr>
        <w:t>6. Дни Администрации в сельсоветах района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Дата выез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Брусенцевский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Краснода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Клепи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Коробейни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ижнеозернинский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ижнегусих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Елба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Вятк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Бел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Тро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Чеканих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0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Краснояр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местители главы района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/>
      </w:pPr>
      <w:r>
        <w:rPr>
          <w:sz w:val="28"/>
          <w:szCs w:val="28"/>
        </w:rPr>
        <w:t>7. Работа с населением</w:t>
      </w:r>
    </w:p>
    <w:p>
      <w:pPr>
        <w:pStyle w:val="Normal"/>
        <w:tabs>
          <w:tab w:val="clear" w:pos="709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1-ый, 3-ий понедельник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Единый день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12 декабр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 xml:space="preserve">Заведующий организационным отелом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Час прямого провода главы района с населением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jc w:val="center"/>
              <w:rPr/>
            </w:pPr>
            <w:r>
              <w:rPr/>
              <w:t>Заведующий организационным отелом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рганизационно – массовые райо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7"/>
        <w:gridCol w:w="2393"/>
        <w:gridCol w:w="2358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в рамках празднования 77-й годовщины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молодого избир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мотр творчества художественной само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имний Фестиваль ВФСК «Г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от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призы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дела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лимпиады младш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мотр художественной само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углый стол, посвященный Всемирному дню охран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труду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легкоатлетический турнир на приз Героя СССР А.М. Птух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, мероприятия, посвященные 77-й годовщине Победы в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последнему школьному зво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проблемам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 по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тний Фестиваль ВФСК «Г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акции «5-я трудов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работников системы образования по итогам работы за 2021-2022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школ и детских садов к началу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глав сельсов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утатов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ого фонда, котельных с подготовкой документации, актов готовности к отопительному сезону 2022-2023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архитектуре, строительству и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енсионер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работника сельского хозяйства и перерабатывающей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тета по А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Учитель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социаль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«Папа, мама, я – спортивная семья», «Белая ладья», «Быстрая лыжня», «Кожаный мя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культуре, спорту и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О.С.Ув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8:00Z</dcterms:created>
  <dc:creator>Админ</dc:creator>
  <dc:description/>
  <cp:keywords/>
  <dc:language>en-US</dc:language>
  <cp:lastModifiedBy>Безгинова</cp:lastModifiedBy>
  <cp:lastPrinted>2022-08-15T10:51:00Z</cp:lastPrinted>
  <dcterms:modified xsi:type="dcterms:W3CDTF">2022-08-15T03:52:00Z</dcterms:modified>
  <cp:revision>7</cp:revision>
  <dc:subject/>
  <dc:title>Утверждаю:</dc:title>
</cp:coreProperties>
</file>