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Благодарственное письмо Администрации Усть-Приста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10"/>
        <w:gridCol w:w="4092"/>
        <w:gridCol w:w="187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ание Распоряж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оусова Анжелика Владимиро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МКДОУ  «Детский сад «Гнездышко» с. Коробейник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брова Татьяна Александро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ор магазина «Иволга» ИП«Пашкова О.В.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юева Марина Владимиро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Елбанского сельсов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фанова Татьяна Леонидо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МБОУ «Усть-Пристанская СОШ им. А.М. Птухин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рин Сергей Геннадьеви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итель  МУП «Исток+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тыкина Светлана Анато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ков Владимир Никола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рдова Галина Ива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МКДОУ  «Детский сад «Гнездышко» с. Коробейник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-р от 15.03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Уварова Ольга Сергеев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пециалиста по социальной работе управления социальной защиты населения по Усть-Пристанскому райо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-р от 06.06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Бибик Андрей Александ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автомобиля на вывозке леса общества с ограниченной ответственностью «ЛесБизнес-М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Вакуева Наталья Викто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женера лесного хозяйства ООО «ЛесБизнес-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Иванова Наталья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Кузьмина Елена Борис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Усть-Пристанской центральной межпоселенческой библиотекой  муниципального казенного учреждения культуры «Усть-Пристанский многофункциональный культурный центр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Никулин Герасим Павл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одитель автомобиля на вывозке леса </w:t>
            </w:r>
            <w:r>
              <w:rPr>
                <w:iCs/>
                <w:sz w:val="24"/>
                <w:szCs w:val="24"/>
              </w:rPr>
              <w:t>общества с ограниченной ответственностью</w:t>
            </w:r>
            <w:r>
              <w:rPr>
                <w:sz w:val="24"/>
                <w:szCs w:val="24"/>
              </w:rPr>
              <w:t xml:space="preserve"> «Петров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Никулин Иван Павл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акторист на подготовке лесосек, трелевке и вывозке леса ООО «Петров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Прилуков Виталий Пет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мщик на деревоперерабатывающем участке ООО «Петров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Сахарова Марин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>инженер охраны труда ООО «ЛесБизнес-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Сиваконев Евгений Анатол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>водитель автомобиль на вывозке леса ООО «ЛесБизнес-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Ситникова Лариса Владими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>помощник воспитателя муниципального бюджетного дошкольного образовательного учреждения  «Детский сад «Незабуд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>Ситникова Людмил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аведующий Красноярским сельским Домом культуры – филиал </w:t>
            </w:r>
            <w:r>
              <w:rPr>
                <w:sz w:val="24"/>
                <w:szCs w:val="24"/>
              </w:rPr>
              <w:t>МКУК «Усть-Пристанский МФКЦ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Тимонова Еле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ведующий Нижнегусихинской сельской библиотекой – филиал МКУК «Усть-Пристанский МФКЦ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Шалдыбина Мария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тролер-кассир Брусенцевского водопровода МУП «Исток+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58-р от 24.08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Баркалов Анатолий Никола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а Усть-Пристан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8-р от 17.10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Булгаков Виктор Иль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ник производственной базы </w:t>
            </w:r>
            <w:r>
              <w:rPr>
                <w:iCs/>
                <w:sz w:val="24"/>
                <w:szCs w:val="24"/>
              </w:rPr>
              <w:t>«филиал Усть-Пристанский» государственного унитарного предприятия дорожного хозяйства Алтайского края «Южное дорожно-строительное управле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18-р от 17.10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Хорошилов Михаил Валентин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ый рабочий </w:t>
            </w:r>
            <w:r>
              <w:rPr>
                <w:iCs/>
                <w:sz w:val="24"/>
                <w:szCs w:val="24"/>
              </w:rPr>
              <w:t>«филиал Усть-Пристанский» государственного унитарного предприятия дорожного хозяйства Алтайского края «Южное дорожно-строительное управлен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18-р от 17.10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Белоусов Александр Серге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ОАО «КХ Апасова Н.И.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-р от 06.11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Толстов Владимир Афанас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эксплуатации сельхозтехники ОАО «КХ Апасова Н.И.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-р от 06.11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Чернышов Сергей Васил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ОАО «КХ Апасова Н.И.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-р от 06.11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Чикин Александр Викто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ТМ ОАО «КХ Апасова Н.И.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-р от 06.11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Маняхин Николай Витал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ОАО «КХ Апасова Н.И.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-р от 06.11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Авдеева Анастасия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кументове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канцелярии отделения полиции по Усть-Пристанскому району МО МВД России «Алейски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-р от 06.11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Гребенкина Еле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участковвй уполномоченный отделения участковых уполномоченных полиции по делам несовершеннолетних отделения полиции по Усть-Пристанскому району МО МВД России «Алейски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32-р от 06.11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Ихтонов Сергей Никола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направления анализа, планирования и учета отделения полиции по Усть-Пристанскому району МО МВД России «Алейски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32-р от 06.11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Миллер Екатерин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инансово-экономической работе комитета по агропромышленному комплексу Администрации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32-р от 06.11.20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ницына Ольг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ародной дружины «Усть-Пристанска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-р от 14.12.20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Вяткин Анатолий Дмитри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Главный инженер МУП «Исток+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77-р от 10.03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Войнова Людмила Васи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Директор МКУК «Коробейниковский СД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96-р от 28.03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Жовтяк Марина Олег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Уборщица комитета по культуре Администрации район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96-р от 28.03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Болдырева Оксана Казими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едицинская сестра-анестезистка группы анестезиологии-реаниматологии КГБУЗ «Усть-Пристанская ЦРБ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57-р от 14.06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лешкова Маргарита Евген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кушерка акушерско-гинекологического отделения КГБУЗ «Усть-Пристанская ЦРБ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57-р от 14.06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Быкова Ольга Серге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учитель математики и информатики муниципального казенного общеобразовательного учреждения «Красноярская средняя общеобразовательная школ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Дергилева Светлана Васи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педагог муниципального казенного учреждения дополнительного образования «Дом детского творчест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околов  Сергей Иван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тракторист ООО «КХ Апасова Н.И.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Тиханов Владимир Владими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тракторист ООО «КХ Апасова Н.И.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Феопентов Евгений Викто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водитель ООО «КХ Апасова Н.И.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Юсубова Евгения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главный бухгалтер муниципального унитарного предприятия «Исток+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13-р от 24.08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Филин Николай Александ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Водитель  государственного унитарного предприятия дорожного хозяйства Алтайского края «Южное дорожно-строительное управление» филиал Усть-Пристан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-р от 16.10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рамов Михаил Сергееви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агроном открытого акционерного общества «Озернинско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-р от 09.11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леев Максим Валерьевич,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 полиции, участковый уполномоченный Отделения участковых уполномоченных полиции и по делам несовершеннолетних Отделения полиции по Усть-Пристанскому району Межмуниципального отдела МВД России «Алейски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-р от 09.11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ельцов Дмитрий Иванови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сть-Пристанскому району Краевого государственного бюджетного учреждения «Алтайский краевой центр информационно-консультационного обслуживания и развития агропромышленного комплекс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-р от 09.11.20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оруков Сергей Владими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 полиции, участковый уполномоченный Отделения участковых уполномоченных полиции и по делам несовершеннолетних Отделения полиции по Усть-Пристанскому району Межмуниципального отдела МВД России «Алейски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-р от 09.11.20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2:00Z</dcterms:created>
  <dc:creator>1</dc:creator>
  <dc:description/>
  <cp:keywords/>
  <dc:language>en-US</dc:language>
  <cp:lastModifiedBy>Безгинова</cp:lastModifiedBy>
  <dcterms:modified xsi:type="dcterms:W3CDTF">2019-02-08T06:44:00Z</dcterms:modified>
  <cp:revision>3</cp:revision>
  <dc:subject/>
  <dc:title/>
</cp:coreProperties>
</file>