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3"/>
        <w:gridCol w:w="3843"/>
        <w:gridCol w:w="2393"/>
      </w:tblGrid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Усть-Пристанского рай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снование Распоряжение 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ничников Владимир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 МУП «Исток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бова Наталья Александ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Нижнегусих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ьсман Татьяна Анатолье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Красноя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монова Тамара Александро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ичная гостиницы «Чарыш» МУП «Исток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окина Людмила Николае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й работник ИП «Пашкова О.В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нькина Галина Владимиров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митета по экономике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мм Владимир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глава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инина Екатерина Антон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щица служебных помещений комитета по финансам, налоговой и кредит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77-р от 15.03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Анохин Николай Григорье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ИП главу К(Ф)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Дрожжецких Сергей Александро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одитель ИП глава К(Ф)Х Труфанов А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Маркин Алексей Никола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тракторист-машинист ИП глава К(Ф)Х Труфанов А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евич Борис Игор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Миллер Ольга Николае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пециалист по организации и установлению выплат социального характера управления социальной защиты населения по Усть-Пристан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Гроссу Анфиса Павло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ухгалтер СПО «Центр Пл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 Александр Андр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 по хозяйственной части муниципального бюджетного общеобразовательного учреждения</w:t>
            </w:r>
            <w:r>
              <w:rPr>
                <w:iCs/>
                <w:sz w:val="24"/>
                <w:szCs w:val="24"/>
              </w:rPr>
              <w:t xml:space="preserve"> «Усть-Пристанская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iCs/>
                <w:sz w:val="24"/>
                <w:szCs w:val="24"/>
              </w:rPr>
              <w:t xml:space="preserve"> им. А.М. Пту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-р от 27.07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Багина Лариса Геннад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 муниципального бюджетного дошкольного образовательного учреждения  «Детский сад «Ален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Бороздин Сергей Николаевич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ЗИЛ-130 в автопарке муниципального унитарного предприятия  «Исток+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Диннер Евгений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читель физической культуры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</w:t>
            </w:r>
            <w:r>
              <w:rPr>
                <w:iCs/>
                <w:sz w:val="24"/>
                <w:szCs w:val="24"/>
              </w:rPr>
              <w:t xml:space="preserve"> «Усть-Пристанская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iCs/>
                <w:sz w:val="24"/>
                <w:szCs w:val="24"/>
              </w:rPr>
              <w:t xml:space="preserve"> им. А.М. Пту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Лещенко Елена Вита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читель начальных классов </w:t>
            </w: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(Далее - МКОУ) </w:t>
            </w:r>
            <w:r>
              <w:rPr>
                <w:iCs/>
                <w:sz w:val="24"/>
                <w:szCs w:val="24"/>
              </w:rPr>
              <w:t xml:space="preserve">«Нижнегусихинская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Меремьянину Ольга Александ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КОУ «Брусенцевская средня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Шабанова Мария Валер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читель начальных классов МКОУ «Брусенцевская 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новорченко Светлана Мухта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спитатель муниципального бюджетного дошкольного образовательного учреждения «Детский сад незабудка«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Букина Ольга Викто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ткрытого акционерного общества «Озерн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8-р от 17.10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Кукарцев Игорья Александ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-контролер 4 разряда Усть-Пристанского участка «Алейские межрайонные электрические сети» акционерного общества «Сетевая компания Алтайкрай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18-р от 17.10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Поневин Павел Никола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тракторист-машинист индивидуального предпринимателя главы крестьянского (фермерского) хозяйства Южакова Сергея Иванови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18-р от 17.10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Туев Олег Федо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ый мастер 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18-р от 17.10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Толстых Татьяна Викто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открытого акционерного общества «Крестьянское хозяйство Апасова Николая Иванович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Перегудова Людмила Федо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ОА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Кранина Валентина Эдуард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ОА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Дорофеев Владимир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бщества с ограниченной ответственностью «Сатур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Мещерякова Ирина Анато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Феопентов Вячеслав Юр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 ОА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рова Ирина Иван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лиентского офиса «Усть-пристанский» ТО «Центральное» АО «Алтай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-р от 14.12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Сергей Александ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АКГУП «Усть-Пристанская фарма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-р от 14.12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Наталья Владими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-р от 14.12.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Людмила Вита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-р от 14.12.2018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енко Павел Пантел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0.03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чук Богдан Никола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аварийно-восстановительных работ МУП «Исток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0.03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дирова Ольга Иван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0.03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ина Ольга Александ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Беловской библиотекой филиалом МКУК «Усть-Пристанская ЦМ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-р от 28.03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лексей Геннад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инник с. 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р от 29.05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ыхов  Александр Васил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инник с. Бе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р от 29.05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остаев Дмитрий Михайл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инник с. Ел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р от 29.05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еров Степан Серг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инник с. Усть-Чарышская Прис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р от 29.05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жин Валерий Пет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жинник с. Коробейни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р от 29.05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ткина Надежда Юр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изор АКГП «Усть-Пристанская фарма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-р от 14.06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наутова Нина Пет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 муниципального казенного общеобразовательного учреждения «Коробейниковская средня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ькин Валерий Павл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 автогаража общества с ограниченной ответственностью «Крестьянское хозяйство Апасова Николая Ивановича» (далее – ООО «КХ Апасова Н.И.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ьюнова Людмила Иван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 муниципального казенного общеобразовательного учреждения «Брусенцевская средняя общеобразовательная школа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нер Елена Никола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муниципального бюджетного дошкольного образовательного учреждения «Детский сад «Незабуд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Сергей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рож общества с ограниченной ответственностью «ЛесБизнес-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Владимир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фер Администрации Беловского сельсовета Усть-Приста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Юлия Анато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авец ИП Пашкова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ыхова Светлана Васи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учитель русского языка и литературы филиала муниципального казенного общеобразовательного учреждения «Вяткинская средняя общеобразовательная школа» - 213-р от 24.08.2017 «Белов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чихина Галина Никола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авец ИП Пашк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Олег Никола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заведующий техническим складом ОО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Сергей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й по уходу за животными ООО «КХ Апасова Н.И.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гий Леонид Серг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главный лесничий ООО «ЛесБизнес-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тов Сергей Викто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альщик леса ООО «ЛесБизнес-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ренко Юрий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ист ОО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цев Сергей Геннад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ракторист муниципального унитарного предприятия «Исток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Елена Викто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 машинного доения ОО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Сергей Александ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деревообрабатывающего участка  ООО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-р от 08.09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а Иван Серг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деревообрабатывающего участка  ООО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-р от 08.09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уков Владимир Николае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щик на перерабатывающем участке ООО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-р от 08.09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нбергер Алексей Альпи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ист на подготовке лесосек, трелевке и вывозке леса ООО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-р от 08.09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ихин Сергей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гадир строительной бригады государственного унитарного предприятия дорожного хозяйства Алтайского края «Южное дорожно-строительное управление» филиал Усть-Прист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-р от 16.10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прелов Юрий Михайл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онтер охранно-пожарной сигнализации пункта централизованной охраны отделения вневедомственной охраны по городу Алейску – филиала федерального государственного казенного учреждения «Управление вневедомственной охраны войск национальной гвардии РФ по Алтайск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-р от 16.10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овских Владимир Викто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  государственного унитарного предприятия дорожного хозяйства Алтайского края «Южное дорожно-строительное управление» филиал Усть-Прист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-р от 16.10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хин Иван Анатол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уев Алексей Алексее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атор цеха растениеводства открытого акционерного общества «Озерн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роухов Юрий Сергее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ист цеха растениеводства открытого акционерного общества «Озерн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Евгений Владими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сарь-водопроводчик открытого акционерного общества «Озерн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2:00Z</dcterms:created>
  <dc:creator>1</dc:creator>
  <dc:description/>
  <dc:language>en-US</dc:language>
  <cp:lastModifiedBy>Безгинова</cp:lastModifiedBy>
  <dcterms:modified xsi:type="dcterms:W3CDTF">2019-02-08T06:43:00Z</dcterms:modified>
  <cp:revision>3</cp:revision>
  <dc:subject/>
  <dc:title/>
</cp:coreProperties>
</file>