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93"/>
        <w:gridCol w:w="3843"/>
        <w:gridCol w:w="2393"/>
      </w:tblGrid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Администрации Усть-Пристанского рай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ткина Елена Андре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архитектуре, строительству и ЖКХ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р от 13.02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 Владимир Александр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р от 13.02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алкин Владимир Ефим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дитель автомобиля (пожарного) отдельного поста 53 пожарно-спасательной части федеральной противопожарной службы Государственной противопожарной службы федерального государственного казенного учреждения «7 отряд ФПС по Алтайскому кра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воздев Борис Александр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лектромонтер линейно-технического цеха Усть-Пристанского района межрайонного центра технической эксплуатации телекоммуникаций г. Алейск Алтайского филиала ПАО «Ростеле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лотова Наталья Иванов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ономист Усть-Пристанского сельского потребительского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елтикова Елена Викто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путат Нижнегусихинского сельского Совета депутатов Усть-Пристанского района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льиных Наталья Иван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льдшер отделения скорой медицинской помощи краевого государственного бюджетного учреждения здравоохранения «Усть-Пристанская центральная районная бо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ндаурова Светлана Иван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 группы по уходу и присмотру за детьми муниципального общеобразовательного казенного учреждения «Брусенцевская средняя общеобразователь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дрявцева Елена Георги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путат Усть-Пристанского сельского Совета депутатов Усть-Приста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ешова Ирина Пет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льдшер-лаборант бактериологической лаборатории краевого государственного бюджетного учреждения здравоохранения «Усть-Пристанская центральная районная бо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ивенко Константин Юрь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дитель грузового автомобиля общества с ограниченной ответственностью «Петров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унев Михаил Алексе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ханик </w:t>
            </w:r>
            <w:r>
              <w:rPr>
                <w:rFonts w:cs="Cambria" w:ascii="Cambria" w:hAnsi="Cambria"/>
                <w:iCs/>
              </w:rPr>
              <w:t>«филиал Усть-Пристанский» государственного унитарного предприятия дорожного хозяйства Алтайского края «Южное дорожно-строительное управ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Татьяна Прокоп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хонный работник муниципального бюджетного общеобразовательного учреждения «Усть-Пристанской средней общеобразовательной школы им. А.М. Птух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льков Геннадий Петр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дитель автомобиля (пожарного) отдельного поста 53 пожарно-спасательной части федеральной противопожарной службы Государственной противопожарной службы федерального государственного казенного учреждения «7 отряд ФПС по Алтайскому кра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фронов Николай Анатоль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нсионер Усть-Приста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лютин Игорь Владимир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стер по обслуживанию абонентов линейно-технического цеха Усть-Пристанского района межрайонного центра технической эксплуатации телекоммуникаций г. Алейск Алтайского филиала ПАО «Ростеле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епалина Лариса Анатол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ая фельдшерско-акушерским пунктом с. Вяткино - медицинскую сестру краевого государственного бюджетного учреждения здравоохранения «Усть-Пристанская центральная районная бо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лыбова Людмила Владими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ая магазином №9 Усть-Пристанского сельского потребительского об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-р от 19.04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вренов Алексей Леонид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 информатики и математики муниципального казенного общеобразовательного учреждения «Нижнегусихи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6-р от 23.08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олелова Елена Михайл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ачальных классов муниципального бюджетного общеобразовательного учреждения «Усть-Пристанская СОШ им. А.М. Птух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6-р от 23.08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ловьев Сергей Владимир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ческой культуры и ОБЖ муниципального казенного общеобразовательного учреждения «Нижнегусихи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06-р от 23.08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Нина Александ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здания муниципального казенного учреждения культуры «Усть-Пристанский многофункциональный культурн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-Р от 29.08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ов Алексей Алексе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вывозке леса общества с ограниченной ответственностью «Пет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14-Р от 29.08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Роман Валентин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ханик общества с ограниченной ответственностью «Пет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14-Р от 29.08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а Елена Анатол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общества с ограниченной ответственностью «Пет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14-Р от 29.08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Римма Его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 сельского потребительского общества «Центр Плюс» Усть-Пристанского союза потребительских об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14-Р от 29.08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анова Ольга Александро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на рации на лесозаготовительном участке общества с ограниченной ответственностью «Пет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14-Р от 29.08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асов Алексей Николаевич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общества с ограниченной ответственностью «Крестьянского хозяйства Апасова Н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18.10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мельницин Иван Александр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  <w:r>
              <w:rPr>
                <w:iCs/>
                <w:sz w:val="24"/>
                <w:szCs w:val="24"/>
              </w:rPr>
              <w:t>индивидуального предпринимателя главы крестьянского (фермерского) хозяйства Греф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18.10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яков Вячеслав Валерь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видуальный предприниматель глава крестьянского (фермерского)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18.10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Александр Евгень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ый рабочий </w:t>
            </w:r>
            <w:r>
              <w:rPr>
                <w:iCs/>
                <w:sz w:val="24"/>
                <w:szCs w:val="24"/>
              </w:rPr>
              <w:t>индивидуального предпринимателя главы крестьянского (фермерского) хозяйства Труфа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18.10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юдмила Никола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общества с ограниченной ответственностью «Крестьянского хозяйства Апасова Н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18.10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едых Геннадий Василье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</w:t>
            </w:r>
            <w:r>
              <w:rPr>
                <w:iCs/>
                <w:sz w:val="24"/>
                <w:szCs w:val="24"/>
              </w:rPr>
              <w:t>индивидуального предпринимателя главы крестьянского (фермерского) хозяйства Жилякова А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18.10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Тарасов Владимир Михайлович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общества с ограниченной ответственностью «Крестьянского хозяйства Апасова Н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18.10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Светлана Григор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общества с ограниченной ответственностью «Крестьянского хозяйства Апасова Н.И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18.10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пенко Мрина Васил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видуальный предприниматель глава крестьянского (фермерского)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-р от 18.10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ютин Владимир Иванович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Усть-Пристанского районного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е Татьяна Георгиевн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Красноярского сельского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ц Елена Витальевн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Троицкого сельского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аталья Никола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Краснода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ева Марина Владимировн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Елба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ельцова Екатерина Александровн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рганизационным отделом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Галина Геннадье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-главный бухгалтер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-р от 09.12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 Елена Анатольев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заместитель начальника отдела № 47 управления Федерального казначейства по Алтайскому кр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-р от 23.12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Николай Михайл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етеран сельскохозяйственной отр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73-р от 23.12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ль Виктор Иванович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омонтер-водитель 3 разряда Усть-Пристанского участка филиала «Алейские межрайонные электрические сети» АО «Сетевая компания Алтайкрайэнер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73-р от 23.12.20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lp">
    <w:name w:val="cl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9:00Z</dcterms:created>
  <dc:creator>1</dc:creator>
  <dc:description/>
  <dc:language>en-US</dc:language>
  <cp:lastModifiedBy>Безгинова</cp:lastModifiedBy>
  <dcterms:modified xsi:type="dcterms:W3CDTF">2020-02-14T03:19:00Z</dcterms:modified>
  <cp:revision>2</cp:revision>
  <dc:subject/>
  <dc:title/>
</cp:coreProperties>
</file>