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Благодарственное письмо Администрации Усть-Приста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10"/>
        <w:gridCol w:w="4092"/>
        <w:gridCol w:w="187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льш Виталий Александ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шинист-кочегар муниципального унитарного предприятия «Исток+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р от 14.03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зонова Вер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ведующая Коробейниковской библиотекой – филиалом муниципального казенного учреждения культуры «Усть-Пристанский многофункциональный культурный центр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р от 14.03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ульц Андрей Иоганес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слесарь водопровода муниципального унитарного предприятия «Исток+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р от 14.03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унк Марин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ведующая отделом по работе с детьми Усть-Пристанской центральной межпоселенческой библиотеки, структурного подразделения муниципального казенного учреждения культуры «Усть-Пристанский многофункциональный культурный центр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р от 14.03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рушкин Григорий Пет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торож водопровода муниципального унитарного предприятия «Исток+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р от 14.03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арбуз Сергей Геннадь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дущий инженер линейно-технического цеха Усть-Пристанского района межрайонного центра технической эксплуатации телекоммуникаций г. Алейск Алтайского филиала ПАО «Ростелеком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утов Сергей Александ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главный инженер ответственный за охрану труда </w:t>
            </w:r>
            <w:r>
              <w:rPr>
                <w:rFonts w:cs="Cambria" w:ascii="Cambria" w:hAnsi="Cambria"/>
                <w:iCs/>
              </w:rPr>
              <w:t>«филиал Усть-Пристанский» государственного унитарного предприятия дорожного хозяйства Алтайского края «Южное дорожно-строительное управле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ровинских Светлана Васи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борщица служебных и производственных помещений МБОУ  «Усть-Пристанская СОШ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ьюнова Ларис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борщица служебных и производственных помещений МБОУ  «Усть-Пристанская СОШ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менова Елена Юр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технологии муниципального казенного общеобразовательного учреждения «Красноярская СОШ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6-р от 23.08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убникова Вера Анато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ачальных классов муниципального бюджетного общеобразовательного учреждения «Усть-Пристанская СОШ им. А.М. Птухи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6-р от 23.08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 Виктор Леопольд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к </w:t>
            </w:r>
            <w:r>
              <w:rPr>
                <w:iCs/>
                <w:sz w:val="24"/>
                <w:szCs w:val="24"/>
              </w:rPr>
              <w:t>«филиал Усть-Пристанский» государственного унитарного предприятия дорожного хозяйства Алтайского края «Южное дорожно-строительное управление»,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-р от 29.08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ов Александр Василь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автогрейдера </w:t>
            </w:r>
            <w:r>
              <w:rPr>
                <w:iCs/>
                <w:sz w:val="24"/>
                <w:szCs w:val="24"/>
              </w:rPr>
              <w:t>«филиал Усть-Пристанский» государственного унитарного предприятия дорожного хозяйства Алтайского края «Южное дорожно-строительное управле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-р от 29.08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игин Сергей Александ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  <w:r>
              <w:rPr>
                <w:iCs/>
                <w:sz w:val="24"/>
                <w:szCs w:val="24"/>
              </w:rPr>
              <w:t>«филиал Усть-Пристанский» государственного унитарного предприятия дорожного хозяйства Алтайского края «Южное дорожно-строительное управле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-р от 29.08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чков Александр Александ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ник производственной базы </w:t>
            </w:r>
            <w:r>
              <w:rPr>
                <w:iCs/>
                <w:sz w:val="24"/>
                <w:szCs w:val="24"/>
              </w:rPr>
              <w:t>«филиал Усть-Пристанский» государственного унитарного предприятия дорожного хозяйства Алтайского края «Южное дорожно-строительное управле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-р от 29.08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удаев Геннадий Пет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ист-машинист </w:t>
            </w:r>
            <w:r>
              <w:rPr>
                <w:iCs/>
                <w:sz w:val="24"/>
                <w:szCs w:val="24"/>
              </w:rPr>
              <w:t>индивидуального предпринимателя главы крестьянского (фермерского) хозяйства Брылякова В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-р от  18.10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Ольга Александ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 </w:t>
            </w:r>
            <w:r>
              <w:rPr>
                <w:iCs/>
                <w:sz w:val="24"/>
                <w:szCs w:val="24"/>
              </w:rPr>
              <w:t>индивидуального предпринимателя главы крестьянского (фермерского) хозяйства Жилякова А.П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-р от  18.10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Сергей Владимирович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 общества с ограниченной ответственностью «Крестьянского хозяйства Апасова Н.И.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-р от  18.10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Нина Алексе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iCs/>
                <w:sz w:val="24"/>
                <w:szCs w:val="24"/>
              </w:rPr>
              <w:t>индивидуального предпринимателя главы крестьянского (фермерского) хозяйства Труфанова А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-р от  18.10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ев Геннадий Пет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ист-машинист </w:t>
            </w:r>
            <w:r>
              <w:rPr>
                <w:iCs/>
                <w:sz w:val="24"/>
                <w:szCs w:val="24"/>
              </w:rPr>
              <w:t>индивидуального предпринимателя главы крестьянского (фермерского) хозяйства Брылякова В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-р от  18.10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аева Ольга Николаевн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полиции, инспектор по делам несовершеннолетних отделения участковых уполномоченных и по делам несовершеннолетних отделения полиции по Усть-Пристанскому району МО МВД России «Алейски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-р от 08.11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н Александр Викторович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ладший лейтенант полици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ого уполномоченного отделения участковых уполномоченных полиции по делам несовершеннолетних отделения полиции по Усть-Пристанскому району МО МВД России «Алейски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-р от 08.11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 Роман Юрьевич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Усть-Пристанского районного Совета депута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-р от 09.12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ман Вячеслав Викторович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Усть-Пристанского районного Совета депута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-р от 09.12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оленко Владимир Александ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Усть-Пристанского районного Совета депута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-р от 09.12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Марина Владимировн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Коробейниковского сельского Совета депута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-р от 09.12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тев Геннадий Георгиевич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Красноярского сельского Совета депута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-р от 09.12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яхина Татьяна Анатольевн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Нижнеозернинского сельского Совета депута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-р от 09.12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тыкина Татьяна Владимировн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Брусенцевского сельского Совета депута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-р от 09.12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ов Валерий Федорович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Нижнеозернинского сельского Совета депута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-р от 09.12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рошилова Светлана Геннадьевн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Усть-Пристанского районного Совета депута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-р от 09.12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жикова Наталья Ивановн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Усть-Пристанского районного Совета депута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-р от 09.12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Ольга Сергеевн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 единой дежурно-диспетчерской службы Администрации усть-Пристанск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-р от 23.12.20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ндрей Владимирович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энергосбыта 2 разряда Усть-Пристанского участка филиала «алейские межрайонные электрические сети» АО «Сетевая компания Алтайкрайэнерг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-р от 23.12.20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lp">
    <w:name w:val="cl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21:00Z</dcterms:created>
  <dc:creator>1</dc:creator>
  <dc:description/>
  <dc:language>en-US</dc:language>
  <cp:lastModifiedBy>Безгинова</cp:lastModifiedBy>
  <dcterms:modified xsi:type="dcterms:W3CDTF">2020-02-14T03:21:00Z</dcterms:modified>
  <cp:revision>2</cp:revision>
  <dc:subject/>
  <dc:title/>
</cp:coreProperties>
</file>