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67310</wp:posOffset>
                </wp:positionV>
                <wp:extent cx="1807845" cy="130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03pt;mso-wrap-distance-left:9.05pt;mso-wrap-distance-right:9.05pt;mso-wrap-distance-top:0pt;mso-wrap-distance-bottom:0pt;margin-top:5.3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_________________________________ </w:t>
      </w:r>
    </w:p>
    <w:p>
      <w:pPr>
        <w:pStyle w:val="ConsPlusNonformat"/>
        <w:widowControl/>
        <w:ind w:left="36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sz w:val="24"/>
          <w:szCs w:val="24"/>
        </w:rPr>
        <w:t xml:space="preserve">____________________________________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sz w:val="24"/>
          <w:szCs w:val="24"/>
        </w:rPr>
        <w:t xml:space="preserve"> ________________________________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50" w:leader="none"/>
          <w:tab w:val="left" w:pos="9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50" w:leader="none"/>
          <w:tab w:val="left" w:pos="9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9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заведения окончили, номера дипломов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3764"/>
        <w:gridCol w:w="2664"/>
      </w:tblGrid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22"/>
        <w:gridCol w:w="1458"/>
        <w:gridCol w:w="2370"/>
        <w:gridCol w:w="226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они проживают за границей)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ичие заграничного паспор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омер страхового свидетельства обязательного пенсионного страхования (если имеется)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_» __________ 20_____ г.                                          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</w:t>
      </w:r>
      <w:r>
        <w:rPr>
          <w:rFonts w:cs="Times New Roman" w:ascii="Times New Roman" w:hAnsi="Times New Roman"/>
        </w:rPr>
        <w:t>Фотография и данные о трудовой деятельности, воинской службе и об учет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формляемого лица соответствуют документам, удостоверяющим личность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 20____ г.        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фамилия работника кадровой служб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4:00Z</dcterms:created>
  <dc:creator>User</dc:creator>
  <dc:description/>
  <dc:language>en-US</dc:language>
  <cp:lastModifiedBy>Adminupr2</cp:lastModifiedBy>
  <cp:lastPrinted>2015-09-09T11:28:00Z</cp:lastPrinted>
  <dcterms:modified xsi:type="dcterms:W3CDTF">2015-09-25T03:24:00Z</dcterms:modified>
  <cp:revision>2</cp:revision>
  <dc:subject/>
  <dc:title/>
</cp:coreProperties>
</file>