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формированию и подготовке резерва управленческих кадров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(наименование администрации муниципального образования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(фамилия, имя, отчество заявителя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процедурах по включению в резерв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(наименование структурного подразделения и должности, на замещение которой претендует граждан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ожены документы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анкет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фотография 3</w:t>
      </w:r>
      <w:r>
        <w:rPr>
          <w:sz w:val="28"/>
          <w:szCs w:val="28"/>
          <w:lang w:val="en-US"/>
        </w:rPr>
        <w:t xml:space="preserve">x4 </w:t>
      </w:r>
      <w:r>
        <w:rPr>
          <w:sz w:val="28"/>
          <w:szCs w:val="28"/>
        </w:rPr>
        <w:t>– 2 шт.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документы, подтверждающие необходимое профессиональное образование, стаж работы и квалификацию (копия трудовой книжки или иного документа, подтверждающего трудовую (служебную) деятельность, копия документа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 справка о прохождении обучения в высшем учебном заведении (для перспективного резерва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 20 _____ года                       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firstLine="709"/>
        <w:jc w:val="right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sectPr>
      <w:type w:val="nextPage"/>
      <w:pgSz w:w="11906" w:h="16838"/>
      <w:pgMar w:left="85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4:00Z</dcterms:created>
  <dc:creator>User</dc:creator>
  <dc:description/>
  <dc:language>en-US</dc:language>
  <cp:lastModifiedBy>Adminupr2</cp:lastModifiedBy>
  <cp:lastPrinted>2015-09-09T11:28:00Z</cp:lastPrinted>
  <dcterms:modified xsi:type="dcterms:W3CDTF">2015-09-25T03:24:00Z</dcterms:modified>
  <cp:revision>2</cp:revision>
  <dc:subject/>
  <dc:title/>
</cp:coreProperties>
</file>