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9.2015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312</w:t>
      </w:r>
    </w:p>
    <w:p>
      <w:pPr>
        <w:pStyle w:val="Normal"/>
        <w:jc w:val="center"/>
        <w:rPr/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10" w:leader="underscor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тверждении положения о порядке формирования и </w:t>
            </w:r>
            <w:r>
              <w:rPr>
                <w:sz w:val="28"/>
                <w:szCs w:val="28"/>
              </w:rPr>
              <w:t xml:space="preserve">использования муниципального резерва управленческих кадров в администрации Усть-Пристанского района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10" w:leader="underscore"/>
              </w:tabs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1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33 Федерального закона от 02.03.2007 № 25-ФЗ «О муниципальной службе в Российской Федерации», статьей 17 Федерального закона от 06.10.2003 № 131-ФЗ «Об общих принципах организации местного самоуправления в Российской Федерации», с целью определения порядка формирования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использования муниципального резерва управленческих кадров в Администрации Усть-Пристанского района Алтайского края </w:t>
      </w:r>
    </w:p>
    <w:p>
      <w:pPr>
        <w:pStyle w:val="Normal"/>
        <w:shd w:fill="FFFFFF" w:val="clear"/>
        <w:ind w:firstLine="70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3869" w:leader="underscore"/>
        </w:tabs>
        <w:ind w:firstLine="704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3869" w:leader="underscore"/>
        </w:tabs>
        <w:ind w:firstLine="704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формирования и использования муниципального резерва управленческих кадров в Администрации Усть-Пристанского района Алтайского края (приложение)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3869" w:leader="underscore"/>
        </w:tabs>
        <w:ind w:firstLine="70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органы Администрации Усть-Пристанского района с правом юридического лица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259" w:leader="underscore"/>
        </w:tabs>
        <w:ind w:firstLine="704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района                                                             И.В. Маскаев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22.09.2015               № 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и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езерва управленческих кадр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сть-Приста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Настоящее Положение о порядке формирования и использования муниципального резерва управленческих кадров в администрации Усть-Пристанского района Алтайского края (далее - Положение) разработано в соответствии со статьей 33 Федерального закона от 02.03.2007 №25 – ФЗ «О муниципальной службе в Российской Федерации», статьей 17 Федерального закона от 06.10.2003 №131-ФЗ «Об общих принципах организации местного самоуправления в Российской Федерации» и определяет порядок формирования и использования муниципального резерва управленческих кадров в администрации Усть-Пристанского района Алтайского края и муниципальном образовании Усть-Пристанский район Алтайского края (далее - Резер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зерв управленческих кадров – вид кадрового резерва, сформированный из перспективных руководящих работников, обладающих необходимыми для выдвижения профессионально-деловыми, морально-этическими качествами и профессиональным опытом, положительно проявивших себя на занимаемых должностях, прошедших необходимую подготовку и предназначенных для замещения руководящих должностей по группам Резерва управленческих кад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Формирование Резерва проводится в целях создания системы подготовки и обновления профессиональных кадров для замещения муниципальных должностей муниципальной службы и должностей руководителей муниципальных учреждений и предприятий Усть-Пристанского района Алтайского края, а также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го замещения вакантных должностей муниципальной службы лицами, соответствующими квалификацио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я повышения профессионализма муниципальных служащих администрации Усть-Пристанского района Алтайского края (далее – администрация района) и муниципального образования Усть-Пристанский район Алтайского края (далее – Усть-Пристанский райо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я периода профессиональной адаптации при назначении на руководящ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деятельности по подбору и расстановке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высококвалифицированных специалистов на муниципальную службу, на руководящие и выбор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зерв формируется на основе следующих принципов, которые принимаются в качестве основополагающих требований к отбору в Резерв управленческих кадров и являются обязательными для участников отбороч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 текущей и перспективной потребности в замещение вакантных дол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й доступ и добровольность участия претендентов в процедурах конкурсного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вольность включения и нахождения в Резерве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сность - информирование общественности о результатах и открытость процесса формирования списка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ерв формируется по двум целев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1. Резерв управленческих кадров на руководящие должности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2. Резерв управленческих кадров на должности руководителей муниципальных предприятий и учреждений Усть-Прист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ровень готовности Резерва. Мотивированным решением Комиссий по формированию и подготовке муниципального резерва управленческих кадров в администрации района (далее -Комиссии) внутри каждой группы кандидаты распределяются по уровням готовности к занятию управленческих долж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сший» - компетенция, опыт и общий уровень подготовки резервиста достаточны для назначения на вышестоящую управленческ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азовый» - после прохождения дополнительной профессиональной переподготовки, по итогам и с учётом тестирования кандидат может претендовать на занятие вышестоящей управленческ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спективный» - перспективные (в том числе молодые) руководители, которые после получения дополнительного профессионального образования, профессиональной переподготовки, стажировки в профильных органах исполнительной власти и структурах, по итогам и с учётом сдачи соответствующих экзаменов и тестирования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разование. Кандидаты на включение в Резерв должны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озраст участников. Рекомендуемый возраст участников резерва управленческих кадров – от 25 до 5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сточниками формирования Резерва управленческих кадров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ующие государственные гражданские служащие и муниципальные служащие – по представлению соответствующего органа государственной власти или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бизнеса, образования, культуры – по представлению профильного (отраслевого) органа исполнительной власти или профессионального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рганов местного самоуправления – по предст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местных отделений политических партий, имеющих представительство в Районом Совете депутатов – по представлению их руководя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региональных и местных отделений общероссийских общественных организаций – по представлению их руководя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выдвиженцы - по письменному поручительству руководителя органа государственной власти или органа местного самоуправления, позволяющему дать качественную оценку уровню личных профессиональных компетенций и опыта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Нахождение в Резерве. Предельный срок нахождения в Резерве управленческих кадров не более 3- 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включение в Резерв не более чем на 1 год категории «временно неработающих» лиц, находящихся в этом статусе не более 1 года и обладающих подтвержденными управленческими компетенциями, профессиональными достижениями и опытом – по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влечение претендентов на включение в Резерв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ование о проводимых мероприятиях по формированию кадрового резерва в средствах массовой информации, официальном сайте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 определении перечня должностей, на которые предполагается формировать Резерв,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деятельности органа местного самоуправления, муниципального унитарного предприятия,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руководяще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фика профессиональных компетенций или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е и особенные, специфические требования к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орядок работы Комиссии, ее персональный состав утверждается правовым акт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организует работу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ещает членов комиссии о предстоящем заседании, представляет им материалы для изучения не позднее, чем за три дня до начала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иные организационно – технические функци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ормой работы комиссии является заседание, которое проводится не реже одного раза в полугодие. В случае поступления представления о включении в кадровый резерв заседание комиссии проводится в течение месяца со дня поступления представления. Заседание считается правомочным, если на нем присутствует не менее 2/3 состава комисси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у заседания комиссии назнач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принимается большинством голосов присутствующих на ее заседании членов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ют председательствующий и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в случае несогласия с решением комиссии вправе изложить свое мнение в письменной форме, которое прилагается к протоколу засе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орядок отбора кандидатов, подлежащих включению в Резерв управленческих кадров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3869" w:leader="underscore"/>
        </w:tabs>
        <w:ind w:firstLine="704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2.1. Отбор кандидатов в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Резерв для замещения руководящих должностей в сфере муниципального управления в администрации района, органах администрации района с правом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бор кандидатов производится в три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этапе осуществляется прием и анализ документов кандидатов на включение в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амовыдвижение граждан для включения в Резерв осуществляется путем предоставления в Комиссию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исьменное поручительство руководителя органа государственной власти или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Анкета кандидата (приложение №1 к настоящему Положению) установленной формы с приложением фо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Копии паспорта или заменяющего 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Копии документов, подтверждающих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Копии документов о дополнительном профессиональном образовании, присвоении ученой степени, ученого звания – при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Копии трудовой книжки или иных документов, подтверждающих трудовую (служебную) деятельность канди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Документов, характеризующих кандидата (характеристики, отзывы и результаты тестирования и т.д.) – при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Заявление (приложение №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движение граждан для включения в Резерв осуществляется путем предоставления в Комиссию документов, указанных в пунктах 2.3.2.-2.3.8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бор и обработка данных, содержащих персональные сведения кандидатов, допускается с их согласия в соответствии с принципами и правилами, предусмотренными Федеральным законом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олнении анкеты кандидат дает письменное согласие на проверку предоставляемых им сведений, на обработку персональных данных, а также уведомляется о том, что предоставление им ложных сведений о себе служит основанием для отказа во включении в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окументы каждого кандидата предварительно проверяются общим отделом администрации района на предмет их соответствия, установленному настоящим Положением перечню, для последующего направления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 втором этапе Комиссией проводится оценка кандидата для включения в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ндидатов для включения в Резерв осуществляется по основным (формальным) критериям и критериям оценки профессиональных и личностных качеств кандидатов путем анализа представленных документов, а также проведения индивидуального собеседования (по решению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(формальным) критериям оценки относятся наличие гражданства Российской Федерации, наличие высшего профессионального образования, возраст от 25 до 50лет, отсутствие су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критериями оценки профессиональных и личностных качеств кандидатов понимается сочетание знаний, умений и навыков, необходимых для замещения руководящей должности в сфер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профессиональных и личностных качеств кандида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высшего профессионального образования (уровень, профиль и качество основного и дополнительного профессионально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опыта управленческой деятельности, способность анализировать информацию и принимать обоснованные решения, способность объективно оценивать свою работу и работу коллектива, стратегическое мышление (целостное видение процессов, способность к планированию и предвидению последствий принимаемых решений), 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ь и успешност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спешно реализованных проектов, опыт организации чего-либо «с нуля», наличие положительных отзывов и рекомендаций о кандидате, характеризующих его как эффективного руководителя или специалиста высок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компетен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ая позиция (патриотизм, антикоррупционное поведение и т.д.), опыт взаимодействия с общественными организациями 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 третьем этапе подводятся итоги оценки, и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главе администрации района зачислить в Резерв одного или несколь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ть кандидата (кандидатов) несоответствующим критериям для зачисления в Резерв, при этом в его (их) адрес направить мотивирован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 результатам работы Комиссии в течение 10 рабочих дней общий отдел администрации района готовит проект правового акта администрации района о зачислении в Резерв 1 и 2 группы кандидатов, претендующих на замещение соответствующе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может быть обжаловано кандидат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лонение кандидата (кандидатов) не является препятствием для его (их) повторного вы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рганизация работы с Резер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бота с Резервом проводится в соответствии с выбранной формой подготовки. Форму подготовки лиц, включенных в Резерв, определяет руководитель структурного подразделения, на замещение вакантной должности в котором состоит кандидат в Резер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Теоретическая и практическая подготовка лиц из числа муниципальных служащих, включенных в Резерв, является составной частью сложившейся в администрации района системы подготовки и переподготовки кадров и предусматривается при формировани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 из числа муниципальных служащих, включенные в Резерв, имеют право на первоочеред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аждан, не состоящих на муниципальной службе, включенных в Резерв, предлагается примерный перечень тем и направлений для обучения по отраслевой направленности. Теоретическая и практическая подготовка (обучение) гражданина производится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бота с лицами, состоящими в Резерве, производится в соответствии с планом индивидуальной подготовки, который составляется на каждый год в течение всего периода нахождения в Резерве. Индивидуальный план профессиональной подготовки муниципального служащего или иного лица, включенного в Резерв (далее – индивидуальный план), должен предусматривать конкретные мероприятия, обеспечивающие приобретение необходимых теоретических и практических знаний, 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индивидуальный план подготовки лица, зачисленного в Резерв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подготовка – дополните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ая подготовка – курсы повышения квалификации, профессиональная переподгот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образование – самостоятельная теоретическая подготовка по отдельным направлениям, вопросам теории и практики муниципального управления, самостоятельное изучение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жировка – обучение проведению семинаров, конференций, совещаний, проводимых органами местного самоуправления, муниципальными предприятиями и учреждениями, участие в работе советов, комиссий, совещаний, коллегий, исполнение обязанностей по должности, на которую состоит в Резер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дивидуальном плане подготовки лиц, зачисленных в Резерв, могут быть использованы такие формы работы,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основам, современным методам и приемам организа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, и получения практических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лан индивидуальной подготовки разрабатывается не позднее чем через месяц после включения кандидата в Резерв сроком на один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разработку и выполнение индивидуального плана подготовки резервиста возлагается на руководителя структурного подразделения, на замещение вакантной должности в котором состоит кандидат в Резер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индивидуальной подготовки составляется в трех экземплярах, один из которых находится у руководителя структурного подразделения, второй – у кандидата, третий – в общем отдел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выполнения отдельных мероприятий плана индивидуальной подготовки оценивается руководителем структурного подразделения соответствующей отмет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 ежегодно готовит на имя председателя Комиссии отчет о работе с резервистом, в котором отмечает его профессиональную подготовку и личностные качества, а также отражает итоги выполнения выбранной программы подготовки и дает заключение о возможности или невозможности рекомендовать кандидата на замещение вакантной долж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орядок исключения кандидата из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производи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я на целевую должность в порядке должностного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 от вакантной должности, предложенной резервисту для за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личного заявления об исключении из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я лица, состоявшего в Резерве,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ждения к наказанию в соответствии с приговором суда, вступившим в законную силу, а также в случае наличия не снятой или непогашенной в установленном федеральным законом порядке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ы, 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в Комиссию заведомо ложных сведений при подач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ечения срока пребывания в кадровом резерве в течени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полнения или неудовлетворительного выполнения индивидуального плана подготовки лиц, состоящих в Резерве, в течение 1 года (по решению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ия в связи с достижением предельного срока пребывания в Резерве в категории «временно неработающе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исключения из Резерва рассматривается на заседании Комиссии и оформляется правовым актом администрации района с указанием одного из оснований, перечисленных в данном раз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сключенные из Резерва, уведомляются о принятом решении письм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орядок повторного включения в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миссии лицо, исключенное из Резерва, может быть повторно включено в Резерв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ия в связи с назначением из Резерва на вышестоящую должность или должность с большим объемом полномочий. Повторное включение в резерв управленческих кадров возможно не ранее чем через 1 год в случае успешного исполнения управленческих обязанностей на новом месте работы, подтвержденного представлением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торное включение в Резерв лиц категории «временно неработающие» возможно не ранее чем через 1 год после трудоустройства на руководящую должность в случае успешного исполнения управленческих обязанностей на новом месте работы, подтвержденного представлением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Ведение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работой с Резервом осуществляет глава администрации района – председатель Комиссии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полную ответственность за формирование и подготовку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вит задачи руководителям структурных подразделений по организации работы с Резервом и осуществляет через кадровое подразделение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ет отчеты руководителей структурных подразделений о работе с Резервом, оценивает ее состояние и эффе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у по формированию Резерва, оформление списков лиц, включенных в Резерв, ведет общий отдел администрации района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лицах, включенных в Резерв, и о назначении лиц, состоящих в Резерве, размещается на официальном сайте администрации района, в течение 10 дней со дня издания распоряжения о зачислении в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рганизационное и правовое обеспечение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методические рекомендации по методам и формам работы с Резер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зучение федеральных законов, нормативно-правовых актов вышестоящих органов, постановлений и распоряжений администрации района лицами, зачисленными в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наличие у резервистов индивидуального плана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по совершенствованию работы с Резер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Резерв и организует работу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список кандидатов в Резерв для замещения вакантных должностей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распоряжение администрации района о включении в Резерв, а также об исключении из Резерв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яет личные дела лиц, включенных в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чное дело, включенного в Резерв, включают документы, характеризующие кандидата в период нахождения его в Резер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Резерва ежегодно утверждается главой администрации района по представлению Комиссии (приложение №3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личного дела резервистов в архиве – 1 год со дня исключения кандидата из Резерва по любому из оснований, предусмотр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иложение № 1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67310</wp:posOffset>
                </wp:positionV>
                <wp:extent cx="1807845" cy="130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дл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03pt;mso-wrap-distance-left:9.05pt;mso-wrap-distance-right:9.05pt;mso-wrap-distance-top:0pt;mso-wrap-distance-bottom:0pt;margin-top:5.3pt;mso-position-vertical-relative:text;margin-left:33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Место дл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sz w:val="24"/>
          <w:szCs w:val="24"/>
        </w:rPr>
        <w:t xml:space="preserve">_________________________________ </w:t>
      </w:r>
    </w:p>
    <w:p>
      <w:pPr>
        <w:pStyle w:val="ConsPlusNonformat"/>
        <w:widowControl/>
        <w:ind w:left="36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sz w:val="24"/>
          <w:szCs w:val="24"/>
        </w:rPr>
        <w:t xml:space="preserve">____________________________________ 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sz w:val="24"/>
          <w:szCs w:val="24"/>
        </w:rPr>
        <w:t xml:space="preserve"> ________________________________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50" w:leader="none"/>
          <w:tab w:val="left" w:pos="9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50" w:leader="none"/>
          <w:tab w:val="left" w:pos="936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95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заведения окончили, номера дипломов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ми иностранными 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3764"/>
        <w:gridCol w:w="2664"/>
      </w:tblGrid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награды, иные награды и знаки отли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22"/>
        <w:gridCol w:w="1458"/>
        <w:gridCol w:w="2370"/>
        <w:gridCol w:w="226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они проживают за границей)</w: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личие заграничного паспор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омер страхового свидетельства обязательного пенсионного страхования (если имеется)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НН (если имеется)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_» __________ 20_____ г.                                          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</w:t>
      </w:r>
      <w:r>
        <w:rPr>
          <w:rFonts w:cs="Times New Roman" w:ascii="Times New Roman" w:hAnsi="Times New Roman"/>
        </w:rPr>
        <w:t>Фотография и данные о трудовой деятельности, воинской службе и об учет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формляемого лица соответствуют документам, удостоверяющим личность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 _________ 20____ г.        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, фамилия работника кадровой служб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pacing w:val="-6"/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формированию и подготовке резерва управленческих кадров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наименование администрации муниципального образования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(фамилия, имя, отчество заявителя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процедурах по включению в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именование структурного подразделения и должности, на замещение которой претендует гражда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ожены документ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отография 3</w:t>
      </w:r>
      <w:r>
        <w:rPr>
          <w:sz w:val="28"/>
          <w:szCs w:val="28"/>
          <w:lang w:val="en-US"/>
        </w:rPr>
        <w:t xml:space="preserve">x4 </w:t>
      </w:r>
      <w:r>
        <w:rPr>
          <w:sz w:val="28"/>
          <w:szCs w:val="28"/>
        </w:rPr>
        <w:t>– 2 шт.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 (копия трудовой книжки или иного документа, подтверждающего трудовую (служебную) деятельность, копия документа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справка о прохождении обучения в высшем учебном заведении (для перспективного резерва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 _____ года                       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firstLine="709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риложение № 3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граждан, 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численных в муниципальный резерв управленческих кадров 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Усть-Пристанского района Алтайского края и муниципального образования Усть-Пристанский район Алтайского края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57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224"/>
        <w:gridCol w:w="2178"/>
        <w:gridCol w:w="1275"/>
        <w:gridCol w:w="1276"/>
        <w:gridCol w:w="1418"/>
        <w:gridCol w:w="1276"/>
        <w:gridCol w:w="1417"/>
        <w:gridCol w:w="1418"/>
        <w:gridCol w:w="1275"/>
      </w:tblGrid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жность,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ние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, на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 которую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 и когд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пень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нач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яще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кумент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торый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уетс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,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ючен</w:t>
            </w:r>
          </w:p>
        </w:tc>
      </w:tr>
      <w:tr>
        <w:trPr>
          <w:trHeight w:val="108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3"/>
                <w:sz w:val="24"/>
                <w:szCs w:val="24"/>
              </w:rPr>
              <w:t>образованию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нимаемая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ри наличии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числ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5:00Z</dcterms:created>
  <dc:creator>User</dc:creator>
  <dc:description/>
  <dc:language>en-US</dc:language>
  <cp:lastModifiedBy>Adminupr2</cp:lastModifiedBy>
  <cp:lastPrinted>2015-09-24T15:10:00Z</cp:lastPrinted>
  <dcterms:modified xsi:type="dcterms:W3CDTF">2015-09-30T09:05:00Z</dcterms:modified>
  <cp:revision>2</cp:revision>
  <dc:subject/>
  <dc:title/>
</cp:coreProperties>
</file>