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613727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684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3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.20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3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Усть-Чарышская Пристань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29.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6840"/>
                        <w:gridCol w:w="1265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30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.2015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Усть-Чарышская Пристань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формированию и подготовке резерва управленческих кадров Администрации района №1 от 18.09.2015г., действующей в соответствии с постановлением Администрации района от 25.09.2012 №458 «О формировании и подготовке резерва управленческих кадров Администрации район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зачисленных в резерв управленческих кадров Администрации Усть-Пристанского района Алтайского края и муниципального образования Усть-Пристанский район (Приложение №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скаев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аспоряжению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9.2015 № 273-р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ных в муниципальный резерв управленческих кадров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before="0" w:after="0"/>
        <w:jc w:val="center"/>
        <w:rPr/>
      </w:pPr>
      <w:r>
        <w:rPr/>
        <w:t>в администрации Усть-Пристанского района Алтайского края и муниципального образования Усть-Пристанский район Алтайского края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764"/>
        <w:gridCol w:w="2071"/>
        <w:gridCol w:w="1560"/>
        <w:gridCol w:w="1275"/>
        <w:gridCol w:w="1288"/>
        <w:gridCol w:w="1689"/>
        <w:gridCol w:w="1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 которую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то и когда окончил, специальность по образова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(при налич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 и дата зачисления в резер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 который включен в резер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 Е.С., 11.01.1988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АУ, инженер, 2011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начальник отдела гражданской обороны 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 5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Е.А., 28.07.198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БГПУ, учитель немецкого языка, 2006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заведующий организационным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л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ькина Г.В., 19.02.1968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У, экономист, 1989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а по экономике,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А., 18.07.1982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ГТУ им. И.И. Ползунова, государственное, муниципальное управление менеджер, 2004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комитет по агропромышленному комплексу, начальник отдела по финансово-экономической рабо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.7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ссу Е.И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а по образованию, заведующий секторо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Алтайский государственный институт искусств и культуры, библиотекарь-библиограф, 2005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Усть-Пристанская центральная межпоселенческая библиотека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П., 25.04.1984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ОУ ВПО Красноярский государственный торгово-экономический институт, экономист-менеджер, 2007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комитет по финансам, налоговой и кредитной политике, 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273 от 21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3:00Z</dcterms:created>
  <dc:creator>1</dc:creator>
  <dc:description/>
  <cp:keywords/>
  <dc:language>en-US</dc:language>
  <cp:lastModifiedBy>Adminupr2</cp:lastModifiedBy>
  <cp:lastPrinted>2015-09-24T11:19:00Z</cp:lastPrinted>
  <dcterms:modified xsi:type="dcterms:W3CDTF">2015-10-06T08:38:00Z</dcterms:modified>
  <cp:revision>3</cp:revision>
  <dc:subject/>
  <dc:title/>
</cp:coreProperties>
</file>