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</w:t>
        <w:tab/>
        <w:tab/>
        <w:t xml:space="preserve">         с.Усть-Чарышская Пристань           </w:t>
        <w:tab/>
        <w:t xml:space="preserve">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413 от 17 ноября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Ф и ст. 47  Устава муниципального образования Усть-Пристанский  район Алтайского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ункт 4.2. изложить в следующей редакции: «По результатам экспертной оценки заказчик дорабатывает проект программы и выносит на рассмотрение в районный Совет депутатов Усть-Пристанского района Алтайского края (далее – районный Совет депутатов), после чего программа утверждается постановлением администрации Усть-Пристанского района Алтай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данного постановления  оставляю за соб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Н.П. Авд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0:00Z</dcterms:created>
  <dc:creator>Ненашева</dc:creator>
  <dc:description/>
  <cp:keywords/>
  <dc:language>en-US</dc:language>
  <cp:lastModifiedBy>Ненашева</cp:lastModifiedBy>
  <dcterms:modified xsi:type="dcterms:W3CDTF">2011-05-26T10:51:00Z</dcterms:modified>
  <cp:revision>2</cp:revision>
  <dc:subject/>
  <dc:title/>
</cp:coreProperties>
</file>