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.05.2011 г.                                 с. Усть-Чарышская Пристань           </w:t>
        <w:tab/>
        <w:t xml:space="preserve">                      №2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Ф, Порядком утверждения, разработки и реализации муниципальных целевых программ (принят Постановлением Администрации Усть-Пристанского района № 413 от 17.11.2010 г., с изменениями, внесенными Постановлением Администрации Усть-Пристанского района №  217 от 20.05.2011 г.), Уставом муниципального образования Усть-Пристанский район Алтайского края, решением сессии Усть-Пристанского  районного Совета  депутатов № 17 от 19 мая 2011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ые целевые программы согласно прилож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данно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Н.П. Авде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Усть-Прист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 xml:space="preserve">____от _________2011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целевы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еотложные меры борьбы с туберкулезом в Усть-Пристанском районе на 2007-2011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 поддержке и развитии малого и среднего предпринимательства в Усть-Пристанском районе на 2009-2011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Адресная социальная помощь малоимущим гражданам и малоимущим семьям с детьми в  Усть-Пристанском районе на 2010-2014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беспечение жильем или улучшение жилищных условий молодых семей  Усть-Пристанского района на 2011-2015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овышение безопасности дорожного движения в муниципальном образовании Усть-Пристанский район Алтайского края на 2009-2012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Развитие образования в Усть- Пристанском районе на 2011-2013 г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Демографическое развитие  Усть-Пристанского района на 2009-2015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Комплексные меры противодействия злоупотреблению наркотиками и их незаконному обороту в Усть-Пристанском районе» на 2009-2013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Развитие физической культуры и спорта в  Усть-Пристанском районе на 2009-2011 годы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«Профилактика правонарушений в Усть-Пристанском районе на 2011-2014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Содействие занятости населения Усть-Пристанского района на 2011 г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«Улучшение условий и охраны труда на предприятиях, организациях, расположенных на территории муниципального образования Усть-Пристанский район на 2009-2011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Культура  Усть-Пристанского района на 2009-2012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Кадровое обеспечение агропромышленного комплекса Усть-Пристанского района» на 2008-2012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«Патриотическое воспитание учащихся и молодежи в Усть-Пристанском районе» на 2011-2012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36:00Z</dcterms:created>
  <dc:creator>Ненашева</dc:creator>
  <dc:description/>
  <cp:keywords/>
  <dc:language>en-US</dc:language>
  <cp:lastModifiedBy>User</cp:lastModifiedBy>
  <cp:lastPrinted>2011-05-26T08:53:00Z</cp:lastPrinted>
  <dcterms:modified xsi:type="dcterms:W3CDTF">2011-05-26T07:53:00Z</dcterms:modified>
  <cp:revision>19</cp:revision>
  <dc:subject/>
  <dc:title/>
</cp:coreProperties>
</file>