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4                 с. Усть-Чарышская Пристань                       </w:t>
        <w:tab/>
        <w:tab/>
        <w:t xml:space="preserve">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rPr/>
      </w:pPr>
      <w:r>
        <w:rPr>
          <w:sz w:val="28"/>
          <w:szCs w:val="28"/>
        </w:rPr>
        <w:t>Усть-Прист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20 «Об основах системы профилактики безнадзорности и правонарушений несовершеннолетних» от 30.06.1999, Законами Алтайского края «О системе профилактики безнадзорности и правонарушений несовершеннолетних в Алтайском крае» от 06.12.2002,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от 15.12.2004 №75-ЗС, Постановлением Администрации Алтайского края от 27.07.2009 N 337 (ред. от 21.01.2011) "Об утверждении Положения о комиссии по делам несовершеннолетних и защите их прав Алтайского края и ее состава" 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 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й комиссии по делам несовершеннолетних и защите их прав (приложение 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миссии по делам несовершеннолетних и защите их прав (приложение 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Администрации района  № 288 от 18.07.2013 г. « Об утверждении Положения о районной комиссии по делам несовершеннолетних и защите их прав» считать утратившим силу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Шипулину С.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района                                                   И.В. Мас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Усть-Приста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6.02.2014 №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делам несовершеннолетних и </w:t>
      </w:r>
      <w:r>
        <w:rPr>
          <w:bCs/>
          <w:sz w:val="28"/>
          <w:szCs w:val="28"/>
        </w:rPr>
        <w:t>защите их пр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сть-Пристанского 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Федеральным законом от 30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по делам несовершеннолетних и защите их прав Усть-Пристанского района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постановлением главы Администрации района.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Комиссия по делам несовершеннолетних и защите их прав администрации   Усть-Пристанского района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Усть-Прист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995, законами и нормативными правовыми актами Алтайского края и органов местного самоуправления Усть-Прист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Комисс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Дает при наличии согласия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,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ом Алтайского края от 10.07.2002 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540"/>
        <w:rPr/>
      </w:pPr>
      <w:r>
        <w:rPr>
          <w:szCs w:val="28"/>
        </w:rPr>
        <w:t>3.18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/>
      </w:pPr>
      <w:r>
        <w:rPr>
          <w:color w:val="000000"/>
          <w:sz w:val="28"/>
          <w:szCs w:val="28"/>
        </w:rPr>
        <w:t xml:space="preserve">4.1. В пределах своей компетенции запрашивать необходимую </w:t>
      </w:r>
      <w:r>
        <w:rPr>
          <w:i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осуществления своих полномочий информацию (материалы) от руководителей органов и учреждений системы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 В соответствии с п. 2 ч. 5 ст. 28.3 Кодекса Российской Федерации об административных правонарушениях составлять административные протоколы, предусмотренные статьями 5.35 - 5.37, 6.10, 6.2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В соответствии со ст. ст. 27.15, 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ю возглавляет председатель - заместитель главы Администрации Усть-Пристанского район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ит ответственный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является муниципальным служащим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иссии утверждается постановлением главы Администрации Усть-Прист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тветственный секретарь комиссии по делам несовершеннолетних и защите их прав назначается на должность и освобождается от должности главой Администрации  Усть-Пристанского района по согласованию с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едседатель, заместители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       от 06.11.2013 №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Заседания Комиссии проводятся не менее одного раза в месяц, а также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8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и его заместителей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Комиссия имеет бланк и печать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2.2014   №  8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tbl>
      <w:tblPr>
        <w:tblW w:w="1024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97"/>
        <w:gridCol w:w="5575"/>
      </w:tblGrid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д     занятий</w:t>
            </w:r>
          </w:p>
        </w:tc>
      </w:tr>
      <w:tr>
        <w:trPr>
          <w:trHeight w:val="5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Светлана Александров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ДН и ЗП, заместитель главы Администрации района по социальным вопросам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лександр Николаеви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председатель комитета по образованию  Администрации района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ская Татьяна Владимиров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алентина Анатольев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ГУ «Центра занятости населения Усть-Пристанского района» (по согласованию)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Галина Сергеев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ССО «Комплексный центр социального обслуживания населения города Алейска» (филиал с. Усть-Чарышская Пристань) (по согласованию)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 Андрей Анатольеви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П по Усть-Пристан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«Алейский» (по согласованию)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ских Светлана Владимировна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пеки и попечительства комитета по образованию  Администрации района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Павел Витальевич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СП Усть-Пристанского района, старший судебный пристав(по согласованию)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аркишвили Владимир Владимирови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лечебной части КГБУЗ «Усть-Пристанская ЦРБ» (по согласованию)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талья Николаевн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оциальной защиты населения по Усть-Пристан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Светлана Сергеевна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головно-исполнительной инспе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 по Усть-Пристанскому району (по согласованию)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Юрий Николаеви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спорту  Администрации района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ыкин Анатолий Вячеславович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отцов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сть-Прист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6:00Z</dcterms:created>
  <dc:creator>user</dc:creator>
  <dc:description/>
  <cp:keywords/>
  <dc:language>en-US</dc:language>
  <cp:lastModifiedBy>1</cp:lastModifiedBy>
  <cp:lastPrinted>2006-01-26T12:07:00Z</cp:lastPrinted>
  <dcterms:modified xsi:type="dcterms:W3CDTF">2016-03-31T10:36:00Z</dcterms:modified>
  <cp:revision>2</cp:revision>
  <dc:subject/>
  <dc:title>ПОСТАНОВЛЕНИЕ</dc:title>
</cp:coreProperties>
</file>