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159"/>
        <w:gridCol w:w="3681"/>
        <w:gridCol w:w="1265"/>
        <w:gridCol w:w="9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оложение 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Пристанского района»</w:t>
            </w:r>
          </w:p>
        </w:tc>
        <w:tc>
          <w:tcPr>
            <w:tcW w:w="5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</w:t>
        <w:tab/>
        <w:t xml:space="preserve"> Федерации»,  федеральным законом от 29.12.2012 г. № 273-ФЗ «Об образовании в Российской Федераци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58 ч.8 Федерального закона «Об образовании в Российской Федерации» от 29.12.2012 г. №273 внести изменения в  Положение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Усть-Пристанского района», утвержденное Постановлением Администрации района  от 06.04.2015 г. № 132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п. 4.25 «В следующий класс могут быть условно переведены учащиеся, имеющие по итогам учебного года академическую задолженность по одному учебному предмету»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учающиеся, имеющие по итогам учебного года академическую задолженность переводятся в следующий класс условн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изменения в  установленном порядке и разместить на официальном сайте  муниципального  образования  Усть-Пристанский    рай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С.А.Шипулину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И.В.Маскае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0:00Z</dcterms:created>
  <dc:creator>Admin</dc:creator>
  <dc:description/>
  <dc:language>en-US</dc:language>
  <cp:lastModifiedBy>Adminupr2</cp:lastModifiedBy>
  <cp:lastPrinted>2015-09-14T11:49:00Z</cp:lastPrinted>
  <dcterms:modified xsi:type="dcterms:W3CDTF">2015-11-11T09:00:00Z</dcterms:modified>
  <cp:revision>2</cp:revision>
  <dc:subject/>
  <dc:title/>
</cp:coreProperties>
</file>