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65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первоочередных мероприятий по обеспечению устойчивого развития экономики и социальной стабильности в Усть-Пристанском  районе  в 2015 году (далее – «план»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Руководителям органов исполнительной власти Усть-Пристанского района, ответственным за реализацию план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 участием органов местного самоуправления муниципальных образований Усть-Пристанского района  и заинтересованных организаций предпринимательского сообщества, финансового сектора обеспечить реализацию план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жемесячно, до 5 числа, представлять в комитет по экономики Администрации района информацию о ходе реализации пла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Комитету по  экономики Администрации района  (Сорокиной Л.Ю.)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еспечить взаимодействие с органами исполнительной власти Усть-Пристанского района по вопросам реализации пла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анализ и обобщение информации, полученной от </w:t>
      </w:r>
      <w:r>
        <w:rPr>
          <w:sz w:val="28"/>
          <w:szCs w:val="28"/>
        </w:rPr>
        <w:t xml:space="preserve">органов исполнительной власти Усть-Пристанского района </w:t>
      </w:r>
      <w:r>
        <w:rPr>
          <w:color w:val="000000"/>
          <w:sz w:val="28"/>
          <w:szCs w:val="28"/>
        </w:rPr>
        <w:t>, и  в установленные сроки в установленном порядке  представлять в уполномоченные региональные  органы власти информацию о ходе реализации пла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района 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ind w:left="0" w:hanging="1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И.В.Маскаев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142" w:hRule="atLeast"/>
        </w:trPr>
        <w:tc>
          <w:tcPr>
            <w:tcW w:w="563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м Администрации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02. 2015</w:t>
            </w:r>
            <w:r>
              <w:rPr>
                <w:sz w:val="28"/>
                <w:szCs w:val="28"/>
              </w:rPr>
              <w:t xml:space="preserve">  № 65-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очередных мероприятий по обеспечению устойчивого развития экономики и социальной стабильности в Усть-Пристанском районе  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2015 году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лан разработан на основе плана первоочередных мероприятий по обеспечению устойчивого развития экономики и социальной стабильности в 2015 году, утвержденного распоряжением Администрации Алтайского края  от 12.02.2015 № 31-р, в целях обеспечения устойчивого развития экономики и социальной стабильности в Усть-Пристанском район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2015 году будут реализованы меры, направленные на активизацию развития импортозамещающих производств, стабилизацию работы системообразующих организаций и достижение сбалансированности рынка труда, смягчение последствий роста цен на социально значимые товары и услуги для семей с низким уровнем доходов, достижение положительных темпов роста в среднесрочной перспектив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лючевые направления действий Администрации района  в течение ближайших месяцев включают в себ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йствие развитию предприятий основных секторов экономики – сельского хозяйства, промышленности, строительства и жилищно-коммунального хозяйства, субъектов малого и среднего предприниматель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напряженности на рынке труда и поддержку эффективной занят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птимизацию бюджетных расходов за счет выявления и сокращения неэффективных затрат, концентрации ресурсов на приоритетных направлениях развития и выполнении публичных обязатель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приняты меры по обеспечению проведения сельскохозяйственными товаропроизводителями весенних полевых работ, реализации дополнительных мер занятости населения, исполнения обязательств социального характер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антикризисных мер будет осуществляться органами исполнительной власти края в тесном взаимодействии с территориальными органами федеральных  и региональных органов власти, органами местного самоуправления,  и экспертным сообществом. Перечень первоочередных мероприятий не является исчерпывающим и будет при необходимости дополняться новыми антикризисными мерам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I. Перечень первоочередных мероприят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1559"/>
        <w:gridCol w:w="2835"/>
        <w:gridCol w:w="212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реализации, вид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Default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1559"/>
        <w:gridCol w:w="2835"/>
        <w:gridCol w:w="2125"/>
        <w:gridCol w:w="283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Активизация экономического роста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абилизационные м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перативная работа с целью содействия хозяйствующим субъектам в привлечении оборотных и инвестиционных ресурсов с приемлемой стоимостью в наиболее значимых секторах эконом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ительная и индивидуальная работа  с хозяйствующими субъек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необходимого уровня кредитования организаций приоритетных отраслей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мпортозамещению  (расширение производства с/х проду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и индивидуальная работа  с хозяйствующими субъектами и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 и администрации сельсов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портозамещ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частию организаций района в   конкурсах на предоставление 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и на участие в региональны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бюджетов на реализацию инвестиционных проектов на территории района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Агропромышленный комплек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финансово-экономического состояния сельскохозяйственных организаций, обеспеченности сельскохозяйственных товаропроизводителей ресурсами для проведения полевых работ в 2015 году, а также зимовки ск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весенних полевых работ в 2015 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АПК Администрации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не требуется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ю своевременности проведения сельскохозяйственных работ и сохранности поголовья сельскохозяйственны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с/х товаропроизводителям  в подготовке к весенним полевым работам с участием банков, поставщиков материально-техн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индивидуальная работа  с хозяйствующими су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ПК Администрации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повышение оперативности принятия управленческих решений по обеспечению своевременности проведения сельскохозяйственных раб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сти доведения средств государственной поддержки до хозяйствующих субъектов агропромышленного комплекс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ы отчетности, утвержденные Минсельхозом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ПК Администрации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сельскохозяйственного производства и процессов импортозамещения, улучшение финансового положения сельхозтоваропроизв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; 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ка развития производства картофеля, овощей открытого и закрытого грунт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; 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ка развития  элитного семеноводств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; 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бсидирование сельскохозяйственных товаропроизводителей из расчета на 1 килограмм реализованного и (или) отгруженного на собственную переработку коровьего молока высшего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; 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ка развития племенной базы животноводств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; краев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ка кредитования отрасл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; краев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ещение части прямых понесенных затрат на создание и модернизацию объектов АП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; краев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ка технической и технологической модернизации сельскохозяйственного производств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; краев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держка кредитования малых форм хозяйствования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; краев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антовая поддержка начинающих фермеров и развития семейных животноводческих фер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; краев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потребительских цен на основные продовольственные тов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управление Алтайского края по развитию предпринимательства и рыноч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Администрации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перативности принятия управленческих решений по </w:t>
            </w:r>
            <w:r>
              <w:rPr>
                <w:color w:val="111111"/>
                <w:sz w:val="28"/>
                <w:szCs w:val="28"/>
              </w:rPr>
              <w:t>стабилизации ситуации на рынках продоволь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сети социальных магазинов (отделов) по продаже товаров социально незащищенным категориям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ительная работа с хозяйствующими субъек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района  и сельсов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циально незащищенных категорий населения необходимыми товарами по доступным ценам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ищное строительство и жилищно-коммунальное хозя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ым и комфортным жильем населения района с учетом принятия оперативных мер антикризисного реагирования на федеральном уровне: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ддержка отраслей, дающих импульс развитию смежных производств,</w:t>
            </w:r>
            <w:r>
              <w:rPr>
                <w:color w:val="000000"/>
                <w:sz w:val="28"/>
                <w:szCs w:val="28"/>
              </w:rPr>
              <w:t xml:space="preserve"> поддержка ипотечного кредитования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амках подпрограммы «Обеспечение жильем молодых семей в Алтайском крае» на 2015 - 2020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; краевой бюджет; местные бюджеты; внебюджетные источники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жил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ых учителей муниципальных образовательных организаций района, реализующих образовательную программу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амках подпрограммы «Льготная ипотека для молодых учителей в Алтайском крае» на 2015 - 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; краевой бюджет; внебюджетные источники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жил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населения, в том числе молодых семей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государственной  программы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едеральный бюджет; краевой бюджет; внебюджетные источн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жил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нвалидов, участников Великой Отечественной войны, членов семей погибших (умерших) участников и инвалидов Великой Отечественной войны 1941-1945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уровня доступности жиль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здержек бизн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ведения бизнеса в регионе, в том числе в рамках внедрения муниципального  инвестиционног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недрении Станд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Администрации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лагоприятного инвестиционного климата в районе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федерального и регионального бюджетов на реализацию мероприятий муниципальной программы  «О поддержки и развитии малого и среднего предпринимательства в Усть-Пристанском районе» на 2015-2019 годы в рамках ежегодных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на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; краевой бюджет, 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ов финансирования мероприятий поддержки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оведение механизмов государственной финансово-кредитной поддержки проектов субъектов малого и среднего предпринимательства, в целях расширения доступа хозяйствующих субъектов к инвестиционным ресурса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йствующих нормативно-правовых документов   принятых на уровне 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корение темпов реновации основных фондов, расширение ассортимента выпускаемой продукции, создание новых рабочих мест</w:t>
            </w:r>
          </w:p>
        </w:tc>
      </w:tr>
      <w:tr>
        <w:trPr>
          <w:trHeight w:val="3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перспективных направлений предпринимательской деятельности и формирование «карт бизнеса» в целях содействия субъектам малого и среднего предпринимательства в организации и расшир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ринятие документа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субъектов малого и среднего бизнеса в приоритетных направлениях предпринимательск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птимизация бюджетных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реализации мероприятий по оптимизации сети муниципальных учреждений бюджетной сферы, приведение структуры органов местного самоуправления в соответствие с Федеральным законом от 27.05.2014 № 136-Ф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главных распорядителей бюджетных средст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района, органы местного самоуправ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, экономия бюдже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униципальных закупок: снижение доли контрактов, заключаемых заказчиками с единственным участником закупки по результатам несостоявшегося определения поставщика (подрядчика, исполнителя); исключение при осуществлении закупочной деятельности закупки товаров, работ, услуг с избыточными свойствами, повышенными потребительскими характерист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планы-графики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ы местного самоуправления и муниципальные заказчики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товаров, работ, услуг и эффективности бюджетных расход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III. Обеспечение социальной стабильност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действие изменению структуры заня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лана  мероприятий, направленных на снижение неформальной занятости, легализации заработной платы и повышения собираемости страховых взносов во внебюджетные фонды в районе на 2015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вержден главой Администрации района 29 января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ГУ УПФ РФ в Усть-Пристанском районе (по согласованию), МРИ ФНС России №10 (по согласованию), прокуратура района (по согласованию), объединения работодателей и профсоюзов района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напряженности на рынке труда, повышение собираемости страховых взносов во внебюджетные фонды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по соблюдению работодателями трудового законодательства, включая своевременную выплату заработной платы, установление режимов неполного рабочего времени, прост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принят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интересов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инципа адресности и нуждаемости при предоставлении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 защиты  по Усть-Пристанскому району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едоставления мер социальной поддержки, улучшение качества жизни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Мониторинг и контроль ситуации в экономике и социальной сфе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контроль состояния экономики и социальной стабильности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тическая зап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вышение оперативности принятия управленческих решений по обеспечению устойчивости экономики и социальной стаби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70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Appleconvertedspace">
    <w:name w:val="apple-converted-space"/>
    <w:qFormat/>
    <w:rPr/>
  </w:style>
  <w:style w:type="character" w:styleId="Style6">
    <w:name w:val=" Знак Знак"/>
    <w:qFormat/>
    <w:rPr>
      <w:rFonts w:ascii="Calibri;Arial" w:hAnsi="Calibri;Arial" w:eastAsia="Calibri;Arial" w:cs="Calibri;Arial"/>
      <w:lang w:val="en-US"/>
    </w:rPr>
  </w:style>
  <w:style w:type="character" w:styleId="4">
    <w:name w:val=" Знак Знак4"/>
    <w:qFormat/>
    <w:rPr>
      <w:rFonts w:ascii="Arial" w:hAnsi="Arial" w:cs="Arial"/>
      <w:b/>
      <w:spacing w:val="28"/>
      <w:sz w:val="24"/>
    </w:rPr>
  </w:style>
  <w:style w:type="character" w:styleId="Style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76" w:before="0" w:after="200"/>
    </w:pPr>
    <w:rPr>
      <w:rFonts w:ascii="Calibri;Arial" w:hAnsi="Calibri;Arial" w:eastAsia="Calibri;Arial" w:cs="Calibri;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8:00Z</dcterms:created>
  <dc:creator>kuzmina</dc:creator>
  <dc:description/>
  <cp:keywords/>
  <dc:language>en-US</dc:language>
  <cp:lastModifiedBy>USER</cp:lastModifiedBy>
  <cp:lastPrinted>2015-03-02T09:16:00Z</cp:lastPrinted>
  <dcterms:modified xsi:type="dcterms:W3CDTF">2015-03-02T04:18:00Z</dcterms:modified>
  <cp:revision>13</cp:revision>
  <dc:subject/>
  <dc:title>АДМИНИСТРАЦИЯ УСТЬ-ПРИСТАНСКОГО РАЙОНА</dc:title>
</cp:coreProperties>
</file>