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8.201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централизованных бухгалтер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района и ее структур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раздел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Усть-Приста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б оплате труда работников централизованных бухгалтерий при Администрации района и ее структурных подразделениях</w:t>
        <w:tab/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Финансирование расходов, связанных с реализацией настоящего постановления, осуществлять в пределах средств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 1 август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Считать утратившим силу с 1 августа 2015 года постановление Администрации района от 06.04.2015 г. № 136 «Об утверждении Положения об оплате труда работников централизованных бухгалтерий при структурных подразделениях Администрации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 исполнению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И.В.Маска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йона от 10.08.2015 №26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централизованных бухгалтер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 Администрации района и ее структурных подразделен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труда работников централизованных бухгалтерий при структурных подразделениях Администрации района состоит из должностного оклада, ежемесячной надбавки к окладу за сложность, напряженность и специальный режим работы, ежемесячного премирования и материальной помощи к отпус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мер должностного оклад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Ежемесячная надбавка к должностному окладу за сложность, напряженность и специальный режим работы </w:t>
      </w:r>
      <w:r>
        <w:rPr>
          <w:rFonts w:cs="Times New Roman" w:ascii="Times New Roman" w:hAnsi="Times New Roman"/>
          <w:bCs/>
          <w:sz w:val="28"/>
          <w:szCs w:val="28"/>
        </w:rPr>
        <w:t>– 50% должностного оклада. По распоряжению Администрации района может быть установлен иной размер данной надбав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Ежемесячное премирование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к должностному оклад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бухгалтерия при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ые бухгалтерии при структурных подразделениях Администрации район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, ведущий бухгалтер, бухгалтер 1,2 категории,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бухгалтер, ведущий экономист, бухгалтер 1,2 категории,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культур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, ведущи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/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и, допустившие прогулы, другие нарушения трудовой и исполнительской дисциплины, лишаются ежемесячной премии частично или полностью за месяц, в котором допущено это наруш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аботникам, проработавшим неполный месяц по уважительной причине, выплата ежемесячной премии производится за фактически отработанное время. Работникам, уволенным без уважительной причины, ежемесячная премия не выплачи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 предоставлении ежегодного основного оплачиваемого отпуска выплачива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атериальная помощ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2 должностных окла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 заработной плате работников устанавливается районный коэффициент 1,1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том случае, когда размер начисленной месячной заработной платы работника, отработавшего норму рабочего времени и выполнившего нормы труда (трудовые обязанности) ниже минимального размера оплаты труда, установленного федеральным законом, ему производится доплата до минимального размера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плата труда работников  централизованных бухгалтерий при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ях Администрации района производится в пределах сумм, выделяемых из районного бюджета на содержание данной категории рабо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изованных бухгалтерий при </w:t>
      </w: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ях Администрации района предоставляется основной ежегодный оплач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пуск </w:t>
      </w:r>
      <w:r>
        <w:rPr>
          <w:rFonts w:cs="Times New Roman" w:ascii="Times New Roman" w:hAnsi="Times New Roman"/>
          <w:sz w:val="28"/>
          <w:szCs w:val="28"/>
        </w:rPr>
        <w:t>согласно ст.115 Трудового Кодекса РФ, т.е. 28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1:00Z</dcterms:created>
  <dc:creator>POGM</dc:creator>
  <dc:description/>
  <cp:keywords/>
  <dc:language>en-US</dc:language>
  <cp:lastModifiedBy>1</cp:lastModifiedBy>
  <dcterms:modified xsi:type="dcterms:W3CDTF">2016-03-31T05:51:00Z</dcterms:modified>
  <cp:revision>2</cp:revision>
  <dc:subject/>
  <dc:title>  АДМИНИСТРАЦИЯ УСТЬ-ПРИСТАНСКОГО РАЙОНА</dc:title>
</cp:coreProperties>
</file>