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15              </w:t>
        <w:tab/>
        <w:tab/>
        <w:tab/>
        <w:tab/>
        <w:tab/>
        <w:tab/>
        <w:t xml:space="preserve">                    </w:t>
        <w:tab/>
        <w:t xml:space="preserve">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7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тчисления и исключения 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реализации   Федерального закона от 29.12.2012 № 273 – ФЗ «Об образовании в Российской Федерации», закона Алтайского края от 04.09.2013 г. №56-ЗС  «Об образовании в Алтайском крае», соблюдения законодательства РФ в части отчисления и исключения обучающихся из   общеобразовательных учреждений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порядке  отчисления и исключения обучающихся в общеобразовательных учреждений   Усть-Пристанского района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народовать данное постановление в установленном порядке и разместить на официальном сайте  муниципального  образования  Усть-Пристанский    район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исполнения  постановления возложить на заместителя главы Администрации района по социальным вопросам Шипулину С.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И.В.Маскае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3.06.2015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отчисления и исключения обучающихся</w:t>
      </w:r>
      <w:r>
        <w:rPr>
          <w:b/>
          <w:color w:val="323232"/>
          <w:sz w:val="25"/>
          <w:szCs w:val="25"/>
        </w:rPr>
        <w:t xml:space="preserve"> </w:t>
      </w:r>
      <w:r>
        <w:rPr>
          <w:b/>
          <w:bCs/>
          <w:sz w:val="28"/>
          <w:szCs w:val="28"/>
        </w:rPr>
        <w:t xml:space="preserve"> из муниципальных обще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009" w:leader="none"/>
        </w:tabs>
        <w:ind w:right="20" w:firstLine="709"/>
        <w:jc w:val="both"/>
        <w:rPr/>
      </w:pPr>
      <w:r>
        <w:rPr>
          <w:sz w:val="28"/>
          <w:szCs w:val="28"/>
        </w:rPr>
        <w:t>1.1. Настоящее Положение разработано с целью соблюдения законодательства Российской Федерации в области образования в части оснований отчисления и исключения обучающихся из общеобразовательных учреждений и обеспечения их права на получение обще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Настоящее Положение разработано на основе Федерального закона от 29.12.2012г №273-Ф3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х законов от 24.06.1999 № 120-ФЗ «Об основах системы профилактики безнадзорности и правонарушений несовершеннолетних», от 31.05.2002 № 62-ФЗ «О гражданстве Российской Федерации», от 25.07.2002 № 115-ФЗ «О правовом положении иностранных граждан в Российской Федерации», от 19.02.1993 № 4528-1 «О беженцах», от 19.02.1993 № 4530-1 «О вынужденных переселенцах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Положение распространяется на все общеобразовательные учреждения Усть-Приста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 отчисления и исключения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хся  из общеобразовательных  учреждений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Обучающиеся могут быть отчислены из общеобразовательного</w:t>
      </w:r>
      <w:r>
        <w:rPr>
          <w:rFonts w:cs="Times New Roman" w:ascii="Times New Roman" w:hAnsi="Times New Roman"/>
          <w:color w:val="3130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по следующим основаниям</w:t>
      </w:r>
    </w:p>
    <w:p>
      <w:pPr>
        <w:pStyle w:val="Style17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-  в связи с получением образования (завершением обучения)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рочно , в следующих случаях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по инициативе обучающегося или родителе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7"/>
        <w:shd w:fill="FFFFFF" w:val="clear"/>
        <w:spacing w:before="150" w:after="150"/>
        <w:ind w:left="142" w:firstLine="566"/>
        <w:jc w:val="both"/>
        <w:rPr/>
      </w:pPr>
      <w:r>
        <w:rPr>
          <w:color w:val="000000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  Отчисление обучающегося из общеобразовательного учреждения в порядке перев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2.1.4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 Указанные в 2.1.4.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 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2.1.4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 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Оставление общеобразовательного учреждения обучающимся, достигшим возраста пятнадцати лет, до получения им основного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го образован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комитет по образованию следующие докумен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 родителей (законных представителей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иска из решения педагогического сов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ходатайство (представление) администрации общеобразовательного учреждения об отчислении обучающегос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сихолого-педагогическая характеристика обучающегос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справка о посещаемости занятий и успеваемости обучающегос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акт о принятых мерах к обучающемуся и его родителям (законным представителям), о результатах проведенной профилактической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Представленные общеобразовательным учреждением документы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общеобразовательного учреждения, родителей (законных представителей) обучающегося.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 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в общеобразовательное учреждение. Руководитель общеобразовательного учреждения издает приказ на основании постановления комиссии по делам несовершеннолетних и защите их прав.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4. Комитет по образованию совместно с комиссией по делам несовершеннолетних и защите их прав и родителями (законными представителями) несовершеннолетнего обучающегося, оставившего общеобразовательное учреждение до получения основного общего образования, не позднее чем в месячный срок принимают меры, обеспечивающие получение несовершеннолетним обучающимся общего образования (продолжение его обучения в заочной или очно-заочной форме, в форме семейного образования).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5. Приказ о выбытии обучающегося из общеобразовательного учреждения издается на основании заявления родителей (законных представителей) обучающегося, с указанием адреса нового места жительства обучающегося. В личном деле обучающегося, в графе о выбытии указывается новое место учебы, №  приказа о выбытии, запись заверяется подписью руководителя учреждения и печатью.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. В «Алфавитную книгу» вносится запись о выбытии с указанием № приказа. 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6. В течение 15 дней осуществляется контроль явки обучающегося на новое место учебы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ключение обучающегося из общеобразовательного</w:t>
      </w:r>
    </w:p>
    <w:p>
      <w:pPr>
        <w:pStyle w:val="Style15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ждения.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1. За неоднократное  совершение дисциплинарных проступков допускается применение отчисления несовершеннолетнего обучающегося, достигшего возраста пятнадцати лет, из общеобразовательного учреждения, как меры дисциплинарного взыскания. 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тчисление несовершеннолетнего обучающегося применяется, если иные меры дисциплинарного взыскания  и меры педагогического воздействия  не дали результата и дальнейшее его пребывание в общеобразовательном учреждении,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щеобразовательного учреждения в присутствии родителей (законных представителей) обучающегося.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Общеобразовательное учреждение, в трехдневный срок обязано письменно проинформировать родителей (законных представителей) и комитет по образованию об отчислении несовершеннолетнего обучающегося в качестве меры дисциплинарного взыскания.</w:t>
      </w:r>
    </w:p>
    <w:p>
      <w:pPr>
        <w:pStyle w:val="Style15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омитет по образованию совместно с комиссией по делам несовершеннолетних и защите их прав и родителями (законными представителями) несовершеннолетнего обучающегося, отчисленного из общеобразовательного учреждения, не позднее чем в месячный срок принимают меры, обеспечивающие получение несовершеннолетним обучающимся общего образования (продолжение его обучения в заочной или очно-заочной форме в общеобразовательном учреждении, в котором он обучался в очной форме из которого был исключен, продолжение его обучения в другом образовательном учреждении, продолжение его обучения в форме семейного образования) и(или) меры по его трудоустройству.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и меры дисциплинарного взыскания и их применение к обучающемуся.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483"/>
      <w:ind w:firstLine="70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85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Admin</dc:creator>
  <dc:description/>
  <dc:language>en-US</dc:language>
  <cp:lastModifiedBy>Adminupr2</cp:lastModifiedBy>
  <cp:lastPrinted>2015-06-04T07:53:00Z</cp:lastPrinted>
  <dcterms:modified xsi:type="dcterms:W3CDTF">2015-06-15T08:35:00Z</dcterms:modified>
  <cp:revision>2</cp:revision>
  <dc:subject/>
  <dc:title/>
</cp:coreProperties>
</file>