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hanging="54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АДМИНИСТРАЦИЯ УСТЬ-ПРИСТАНСКОГО РАЙОНА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АЛТАЙСКОГО КРАЯ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СТАНОВЛЕНИЕ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06.05.2015                                                                                              № 171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. Усть-Чарышская Пристань</w:t>
      </w:r>
    </w:p>
    <w:p>
      <w:pPr>
        <w:pStyle w:val="Normal"/>
        <w:keepNex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 утверждении положени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 порядке комплектовани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ниципальных дошкольных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разовательных учреждений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ть- Пристанского района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упорядочения работы в части соблюдения прав детей на получение доступного дошкольного образования, регулирования порядка комплектования дошкольных образовательных учрежден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руководствуясь законами Российской Федерации от  29.12.2012 №273-ФЗ «Об образовании в Российской Федерации», от 24.07.1998 №124-ФЗ «Об основных гарантиях прав ребёнка в Российской Федерации, от 27.07.2006 №152-ФЗ «О персональных данных», Приказом Министерства образования  науки от 30.08.2013 №1014 «Об утверждении порядка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административным регламентом предоставления муниципальной услуги от 24.02.2015 №92  «Прием заявлений, постановка на учет и зачисление детей в образовательные учреждения, реализующие основные общеобразовательные программы дошкольного образования (детские сады), Санитарно-эпидемиологическими требованиями к устройству, содержанию  и организации режима работы дошкольных образовательных учреждений, утверждёнными Постановлением Главного государственного врача Российской Федерации от 15.05.2013 №26 (СанПиН 2.4.1.3049-13)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Утвердить Положение о порядке комплектования муниципальных  дошкольных образовательных учреждений Усть- Пристанского района (Приложение № 1).</w:t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Довести порядок комплектования муниципальных дошкольных образовательных учреждений Усть- Пристанского района до руководителей дошкольных образовательных учреждений и разместить на сайте комитета по образованию Администрации Усть- Пристанского района.</w:t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Контроль за исполнением настоящего приказа возложить на Шипулину С.А., заместителя главы Администрации района по социальным вопроса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      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а Администрации района                                                И.В. Маскаев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ь- Пристанского района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6.05.2015 № 171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орядке комплектова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х дошкольных образовательных учреждений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ь - Пристанского района Алтайского кра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92" w:before="0" w:after="0"/>
        <w:ind w:hanging="360"/>
        <w:jc w:val="center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бщие положения</w:t>
      </w:r>
    </w:p>
    <w:p>
      <w:pPr>
        <w:pStyle w:val="Normal"/>
        <w:spacing w:lineRule="atLeast" w:line="292" w:before="0" w:after="0"/>
        <w:ind w:firstLine="36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ложение разработано в соответствии с Конституцией РФ, Законами  РФ    от 29.12.2012 №273 – ФЗ «Об образовании в Российской Федерации», от 24.06.1998 года  № 124-ФЗ «Об основных гарантиях прав ребёнка в РФ», семейным кодексом РФ, Приказом  Министерства образования и науки Российской Федерации от 30.08.2013 №1014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Законом Алтайского края  от 04.09.2013  № 56-ЗС «Об образовании в Алтайском крае»; Санитарно-эпидемиологическими требованиями к устройству, содержанию и организации режима работы дошкольных образовательных организаций, утверждёнными Постановлением Главного  государственного  врача Российской Федерации № 26 от 15.05.2013 (СанПиН 2.4.1.3049-13), административным регламентом предоставления муниципальной услуги от 24.02.2015 №92  «Прием заявлений, постановка на учет и зачисление детей в образовательные учреждения, реализующие основные общеобразовательные программы дошкольного образования (детские сады), Уставами муниципальных дошкольных образовательных учреждений, настоящим Положением в целях определения порядка комплектования муниципальных дошкольных образовательных учреждений Усть- Пристанского района, реализующих основные общеобразовательные программы дошкольного образования  (далее Учреждение).</w:t>
      </w:r>
    </w:p>
    <w:p>
      <w:pPr>
        <w:pStyle w:val="Normal"/>
        <w:spacing w:lineRule="atLeast" w:line="292" w:before="0" w:after="0"/>
        <w:ind w:firstLine="567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ложение разработано в целях:</w:t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порядочения порядка комплектования дошкольного образовательного учреждения и приёма детей дошкольного возраста в ДОУ;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ализации государственной политики в области образования;</w:t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циальной поддержки семей, имеющих детей дошкольного возраста и пользующихся льготами, предусмотренными действующим законодательством.</w:t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ложение разработано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2. Организация предоставления общедоступного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бесплатного дошкольного образования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В помощь гражданам, воспитывающим детей дошкольного возраста на территории района, действует сеть  дошкольных муниципальных образовательных учреждений,  осуществляющих присмотр и уход  за детьми,  реализующих образовательную деятельность по образовательным программам до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Учреждение обеспечивает присмотр и уход за детьми  с осуществлением образовательной деятельности в возрасте от 1,5 - 2-х  лет (в соответствии с Уставом ДОУ)  до  прекращения  образовательных отношений.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ём детей  в  Учреждение с 1,5 - 2-х лет обусловлен отсутствием  необходимых условий для содержания детей с 2-х месяцев до 2-х (1,5 лет), а именно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сутствием  детских садов для детей раннего возраста, осуществляющих присмотр и уход за детьми, реализующих основные образовательные программы в группах  общеразвивающей направленности для детей от 2-х месяцев до 3-х лет и отсутствием условий для социальной адаптации и ранней  социализации детей данного возраста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сутствием в проектах функционирующих детских садов оборудованных помещений для размещения групп для детей данного возраста (помещений  для матерей и пеленания детей, закрытые веранды для прогулок, колясочные и др.);</w:t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сутствием необходимой материально-технической базы.</w:t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сутствием кадров, в том числе квалифицированных медицинских кадров для работы с детьми грудного возраста;</w:t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сутствием условий для организации питания детей от 2-х месяцев до 1,5 лет(в том числе отсутствием на пищеблоках дополнительных складских помещений, оборудования и т.д.)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Количество групп в дошкольном образовательном учреждении определяется учредителем исходя из их предельной наполняемости в зависимости от санитарных норм и условий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В дошкольных образовательных учреждениях и общеобразовательных организациях могут открываться группы кратковременного пребывания детей (от 3-х часов в день) при наличии необходимых материально-технических условий и кадрового обеспечени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Количество групп кратковременного пребывания устанавливается учредителем в зависимости от потребности населения и условий , созданных  для обеспечения образовательного процесса с учётом санитарных норм и правил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В группы могут включаться  как дети одного возраста, так и дети разных возрастов (разновозрастные группы)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Все образовательные учреждения, осуществляющие уход и присмотр за детьми, реализующие основные образовательные программы дошкольного образования оказывают  методическую, психолого-педагогическую, консультативную помощь родителям (законным представителям)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3. Порядок постановки ребёнка на учёт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ля определения в Учреждение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Постановка ребёнка на учёт для определения в Учреждение (далее – учёт) осуществляется руководителем  Учреждени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Заявление о постановке на учёт в Учреждение может быть подано родителем (законным представителем), начиная с рождения ребёнка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При подаче заявления о постановке ребёнка на учёт для определения в Учреждение,  родителями предъявляется паспорт или иной документ, удостоверяющий личность, а также представляются подлинники и копии следующих документов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идетельства о рождении ребёнка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шение органа опеки и попечительства об установлении над ребёнком опеки (для детей, находящихся под опекой)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а, подтверждающего наличие установленных действующим законодательством льгот (преимуществ) по устройству их детей в  Учреждение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Родители обязаны своевременно извещать руководителя Учреждения об изменении адреса местожительства, телефон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Постановка детей на учёт для определения в Учреждение осуществляется в книге учёта будущих воспитанник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4. Организация комплектования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Набор детей в образовательные Учреждения, осуществляется  комиссией по комплектованию муниципальных дошкольных образовательных учреждений Усть- Пристанского района (далее Комиссией), созданной комитетом по образованию Администрации Усть- Пристанского района (далее комитет)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Работа комиссии организуется  в соответствии с Положением о комиссии и графиком работы, утверждённым председателем комитета по образованию, с учётом наличия  свободных мест в Учреждении, реестром очередников (выписка из книги учёта будущих воспитанников),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Комиссия готовит реестр будущих воспитанников Учреждения на основе реестра Учреждения с учётом категорий граждан, имеющих льготы на получение направления в Учреждение, а именно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1. На внеочередное зачисление ребенка в учреждение:</w:t>
      </w:r>
    </w:p>
    <w:p>
      <w:pPr>
        <w:pStyle w:val="Normal"/>
        <w:spacing w:lineRule="atLeast" w:line="292" w:before="0" w:after="0"/>
        <w:ind w:firstLine="54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ти граждан, подвергшихся воздействию радиации вследствие катастрофы на Чернобыльской АЭС (Закон Российской Федерации от 15 мая 1991г. № 1244-1 «О социальной защите граждан, подвергшихся воздействию радиации вследствие катастрофы на Чернобыльской АЭС») – при предъявлении удостоверения;</w:t>
      </w:r>
    </w:p>
    <w:p>
      <w:pPr>
        <w:pStyle w:val="Normal"/>
        <w:spacing w:lineRule="atLeast" w:line="292" w:before="0" w:after="0"/>
        <w:ind w:firstLine="54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ти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 декабря 1991г. № 2123-1) – при предъявлении удостоверения;</w:t>
      </w:r>
    </w:p>
    <w:p>
      <w:pPr>
        <w:pStyle w:val="Normal"/>
        <w:spacing w:lineRule="atLeast" w:line="292" w:before="0" w:after="0"/>
        <w:ind w:firstLine="54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ти прокуроров (Федеральный закон от 17 января 1992г. № 2202-1 «О прокуратуре Российской Федерации») – при предъявлении удостоверения;</w:t>
      </w:r>
    </w:p>
    <w:p>
      <w:pPr>
        <w:pStyle w:val="Normal"/>
        <w:spacing w:lineRule="atLeast" w:line="292" w:before="0" w:after="0"/>
        <w:ind w:firstLine="54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ти судей (Закон Российской Федерации от 26 июня 1992г. № 3132-1 «О статусе судей в Российской Федерации») – при предъявлении удостоверения;</w:t>
      </w:r>
    </w:p>
    <w:p>
      <w:pPr>
        <w:pStyle w:val="Normal"/>
        <w:spacing w:lineRule="atLeast" w:line="292" w:before="0" w:after="0"/>
        <w:ind w:firstLine="54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ти сотрудников Следственного комитета Российской Федерации (Федеральный закон от 28 декабря 2010г. № 403-ФЗ «О Следственном комитете Российской Федерации») – при предъявлении удостоверения;</w:t>
      </w:r>
    </w:p>
    <w:p>
      <w:pPr>
        <w:pStyle w:val="Normal"/>
        <w:spacing w:lineRule="atLeast" w:line="292" w:before="0" w:after="0"/>
        <w:ind w:firstLine="54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ти из многодетных семей (семей, имеющих и воспитывающих трех и более детей в возрасте до 18 лет), проживающих на территории Алтайского края, со среднедушевым доходом, размер которого не превышает величину двух прожиточных минимумов в расчете на душу населения в Алтайском крае, установленную в соответствии с действующим законодательством (Закон Алтайского края от 29.12.2006 № 148-ЗС (ред. от 31.12.2013 г.) «О дополнительных мерах социальной поддержки многодетных семей в Алтайском крае) – при предъявлении свидетельств о рождении несовершеннолетних детей, справки о составе семьи, справки из органов социальной защиты населения о размере дохода;</w:t>
      </w:r>
    </w:p>
    <w:p>
      <w:pPr>
        <w:pStyle w:val="Normal"/>
        <w:spacing w:lineRule="atLeast" w:line="292" w:before="0" w:after="0"/>
        <w:ind w:firstLine="54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иных случаях, предусмотренных действующим законодательством Российской Федерации.</w:t>
      </w:r>
    </w:p>
    <w:p>
      <w:pPr>
        <w:pStyle w:val="Normal"/>
        <w:spacing w:lineRule="atLeast" w:line="292" w:before="0" w:after="0"/>
        <w:ind w:firstLine="54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92" w:before="0" w:after="0"/>
        <w:ind w:firstLine="54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2. На первоочередное зачисление ребенка в учреждение:</w:t>
      </w:r>
    </w:p>
    <w:p>
      <w:pPr>
        <w:pStyle w:val="Normal"/>
        <w:spacing w:lineRule="atLeast" w:line="292" w:before="0" w:after="0"/>
        <w:ind w:firstLine="54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ти из многодетных семей (Указ Президента Российской Федерации от 5 мая 1992г. № 431 «О мерах по социальной поддержке семей») – при предъявлении свидетельств о рождении несовершеннолетних детей, справки о составе семьи;</w:t>
      </w:r>
    </w:p>
    <w:p>
      <w:pPr>
        <w:pStyle w:val="Normal"/>
        <w:spacing w:lineRule="atLeast" w:line="292" w:before="0" w:after="0"/>
        <w:ind w:firstLine="54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ти-инвалиды и дети, один из родителей которых является инвалидом (Указ Президента Российской Федерации от 2 октября 1992г. № 1157 «О дополнительных мерах государственной поддержки инвалидов») – при предъявлении справки установленного образца о наличии инвалидности;</w:t>
      </w:r>
    </w:p>
    <w:p>
      <w:pPr>
        <w:pStyle w:val="Normal"/>
        <w:spacing w:lineRule="atLeast" w:line="292" w:before="0" w:after="0"/>
        <w:ind w:firstLine="54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закон от 27 мая 1998г. № 76-ФЗ «О статусе военнослужащих») – при предъявлении справки установленного образца;</w:t>
      </w:r>
    </w:p>
    <w:p>
      <w:pPr>
        <w:pStyle w:val="Normal"/>
        <w:spacing w:lineRule="atLeast" w:line="292" w:before="0" w:after="0"/>
        <w:ind w:firstLine="54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сотрудников полиции (Федеральный закон от 7 февраля 2011 г. № 3-ФЗ «О полиции») – при предъявлении удостоверения;</w:t>
      </w:r>
    </w:p>
    <w:p>
      <w:pPr>
        <w:pStyle w:val="Normal"/>
        <w:spacing w:lineRule="atLeast" w:line="292" w:before="0" w:after="0"/>
        <w:ind w:firstLine="54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7 февраля 2011 г. № 3-ФЗ «О полиции») – при предъявлении справки установленного образца;</w:t>
      </w:r>
    </w:p>
    <w:p>
      <w:pPr>
        <w:pStyle w:val="Normal"/>
        <w:spacing w:lineRule="atLeast" w:line="292" w:before="0" w:after="0"/>
        <w:ind w:firstLine="54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ти сотрудника полиции, умершего вследствие заболевания, полученного в период прохождения службы в полиции (Федеральный закон от 7 февраля 2011г. № 3-ФЗ «О полиции») – при предъявлении справки установленного образца;</w:t>
      </w:r>
    </w:p>
    <w:p>
      <w:pPr>
        <w:pStyle w:val="Normal"/>
        <w:spacing w:lineRule="atLeast" w:line="292" w:before="0" w:after="0"/>
        <w:ind w:firstLine="54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7 февраля 2011г. № 3-ФЗ «О полиции») – при предъявлении справки установленного образца;</w:t>
      </w:r>
    </w:p>
    <w:p>
      <w:pPr>
        <w:pStyle w:val="Normal"/>
        <w:spacing w:lineRule="atLeast" w:line="292" w:before="0" w:after="0"/>
        <w:ind w:firstLine="54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7 февраля 2011 г. № 3-ФЗ «О полиции») – при предъявлении справки установленного образца;</w:t>
      </w:r>
    </w:p>
    <w:p>
      <w:pPr>
        <w:pStyle w:val="Normal"/>
        <w:spacing w:lineRule="atLeast" w:line="292" w:before="0" w:after="0"/>
        <w:ind w:firstLine="54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ти сотрудников органов внутренних дел, не являющихся сотрудниками полиции (Федеральный закон от 7 февраля 2011г. № 3-ФЗ «О полиции») – при предъявлении удостоверения;</w:t>
      </w:r>
    </w:p>
    <w:p>
      <w:pPr>
        <w:pStyle w:val="Normal"/>
        <w:spacing w:lineRule="atLeast" w:line="292" w:before="0" w:after="0"/>
        <w:ind w:firstLine="54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Федерации») – при предъявлении удостоверения;</w:t>
      </w:r>
    </w:p>
    <w:p>
      <w:pPr>
        <w:pStyle w:val="Normal"/>
        <w:spacing w:lineRule="atLeast" w:line="292" w:before="0" w:after="0"/>
        <w:ind w:firstLine="54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 декабря 2012 г. № 283-ФЗ «О социальных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 – при предъявлении справки установленного образца;</w:t>
      </w:r>
    </w:p>
    <w:p>
      <w:pPr>
        <w:pStyle w:val="Normal"/>
        <w:spacing w:lineRule="atLeast" w:line="292" w:before="0" w:after="0"/>
        <w:ind w:firstLine="54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 декабря 2012 г. N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 – при предъявлении справки установленного образца;</w:t>
      </w:r>
    </w:p>
    <w:p>
      <w:pPr>
        <w:pStyle w:val="Normal"/>
        <w:spacing w:lineRule="atLeast" w:line="292" w:before="0" w:after="0"/>
        <w:ind w:firstLine="54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 – при предъявлении справки установленного образца;</w:t>
      </w:r>
    </w:p>
    <w:p>
      <w:pPr>
        <w:pStyle w:val="Normal"/>
        <w:spacing w:lineRule="atLeast" w:line="292" w:before="0" w:after="0"/>
        <w:ind w:firstLine="54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 – при предъявлении справки установленного образца;</w:t>
      </w:r>
    </w:p>
    <w:p>
      <w:pPr>
        <w:pStyle w:val="Normal"/>
        <w:spacing w:lineRule="atLeast" w:line="175" w:before="0" w:after="0"/>
        <w:ind w:firstLine="539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ти одиноких матерей (Поручение Президента Российской Федерации от 4 мая 2011г. № Пр-1227) – при отсутствии записи об отце в свидетельстве о рождении ребенка или предоставлении справки из органа записи актов гражданского состояния о том, что запись об отце внесена по указанию матери;</w:t>
      </w:r>
    </w:p>
    <w:p>
      <w:pPr>
        <w:pStyle w:val="Normal"/>
        <w:spacing w:lineRule="atLeast" w:line="175" w:before="0" w:after="0"/>
        <w:ind w:firstLine="539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иных случаях, предусмотр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Все льготные категории граждан рассматриваются Комиссией только при наличии документов, подтверждающих право на первоочередное или внеочередное устройство ребёнка в Учреждение.</w:t>
      </w:r>
    </w:p>
    <w:p>
      <w:pPr>
        <w:pStyle w:val="Normal"/>
        <w:spacing w:lineRule="atLeast" w:line="292" w:before="0" w:after="0"/>
        <w:ind w:firstLine="54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утри одной льготной категории (право на внеочередное или первоочередное зачисление ребенка в учреждение) заявления выстраиваются по дате подачи заявления.</w:t>
      </w:r>
    </w:p>
    <w:p>
      <w:pPr>
        <w:pStyle w:val="Normal"/>
        <w:spacing w:lineRule="auto" w:line="240" w:before="0" w:after="0"/>
        <w:ind w:firstLine="53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Комплектование Учреждения на новый учебный год проводится с мая по сентябрь ежегодно.</w:t>
      </w:r>
    </w:p>
    <w:p>
      <w:pPr>
        <w:pStyle w:val="Normal"/>
        <w:spacing w:lineRule="auto" w:line="240" w:before="0" w:after="0"/>
        <w:ind w:firstLine="53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тование на новый учебный год происходит в два этапа:</w:t>
      </w:r>
    </w:p>
    <w:p>
      <w:pPr>
        <w:pStyle w:val="Normal"/>
        <w:spacing w:lineRule="auto" w:line="240" w:before="0" w:after="0"/>
        <w:ind w:firstLine="53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этап – основное комплектование проводится ежегодно в период с 15 мая по 20 августа.</w:t>
      </w:r>
    </w:p>
    <w:p>
      <w:pPr>
        <w:pStyle w:val="Normal"/>
        <w:spacing w:lineRule="auto" w:line="240" w:before="0" w:after="0"/>
        <w:ind w:firstLine="53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этап – доукомплектование контингента воспитанников проводится ежегодно в период с 21 по 31 августа.</w:t>
      </w:r>
    </w:p>
    <w:p>
      <w:pPr>
        <w:pStyle w:val="Normal"/>
        <w:spacing w:lineRule="auto" w:line="240" w:before="0" w:after="0"/>
        <w:ind w:firstLine="53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тальное время проводится текущее комплектование по мере освобождения мест.</w:t>
      </w:r>
    </w:p>
    <w:p>
      <w:pPr>
        <w:pStyle w:val="Normal"/>
        <w:spacing w:lineRule="auto" w:line="240" w:before="0" w:after="0"/>
        <w:ind w:firstLine="53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 Для зачисления ребёнка в Учреждение комитет по образованию на основании решения  Комиссии выдаёт родителям (законным представителям) направления которые регистрируются в журнале учёта выдач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 Родители (законные представители) обязаны предоставить в организацию направление в течение 15 рабочих дней и обеспечить поступление ребёнка в детский сад в течение 1 месяца со дня получения направления (в период учебного года) и в течении 1 месяца на момент основного комплектования дошкольных образовательных учреждений на новый учебный год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родители (законные представители) не смогли обеспечить поступление в указанные сроки и не предоставили оправдательных документов, а также в случае невостребованности направления в период комплектования (до 20 августа), направление аннулируется и место предоставляется следующему ребёнку согласно очерёдност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очередь ребенка в реестре не восстанавливается. Для получения места в Учреждении родители (законные представители) ребёнка регистрируют его в реестре вновь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8. При отсутствии свободных мест (с учётом установленной нормативной наполняемости) Комиссия может отказать родителям (законным представителям) в предоставлении места для ребёнка в  Учреждение. При этом за ребёнком сохраняется очередность по дате регистраци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9. Руководитель Учреждения обязан своевременно информировать комитет по образованию о наличии свободных мест в течение 3 рабочих дней с момента их освобождения, принимать детей только при наличии направлени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0. При наличии свободных мест (на период отпуска, длительной болезни ребёнка) администрация Учреждения может временно принимать детей на основании заявления родителей (законных представителей) и медицинского заключения о состоянии здоровья ребёнка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5. Права и обязанности родителей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Родители (законные представители) имеют право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жаловать решение Комиссии об отказе выдачи направления в Учреждение в установленном законодательством РФ порядке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бора дошкольного учреждения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накомиться с номером своей регистрации в книге учёта будущих воспитанников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В целях обеспечения объективной информации в банке данных Учреждения родители (законные представители) обязаны ежегодно с февраля по март подтверждать регистрацию очереди в очной или заочной форме, своевременно информировать об изменении места регистрации и контактов (телефон, электронная почта)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Перерегистрация в базе данных Учреждения осуществляется ежегодно до 15 сентября текущего года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6. Порядок приёма детей в Учреждение.</w:t>
      </w:r>
    </w:p>
    <w:p>
      <w:pPr>
        <w:pStyle w:val="Normal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Приём детей в Учреждение осуществляется на основании заявления одного из родителей (законного представителя) о приёме в Учреждение, медицинского заключения, документов, удостоверяющих личность заявителя, направления, выданного комитетом по образованию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При приёме ребёнка в Учреждение руководитель обязан  ознакомить родителей (законных представителей) с Уставом, лицензией на право ведения образовательной деятельности  и другими документами, регламентирующими организацию образовательного процесса в Учреждени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 Взаимоотношения  между Учреждением и родителями (законными представителями) регулируются договором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. Договор заключается с одним из родителей (законным представителем). Договор оформляется в письменном виде в двух экземплярах, один из которых хранится в личном деле воспитанника дошкольного образовательного учреждения, другой - у родителей (законных представителей)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5. Место в Учреждении сохраняется за ребёнком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случае болезни ребёнка (при предоставлении родителями (законными представителями) медицинской справки)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период отпусков родителей (законных представителей) по заявлению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анаторно-курортного  лечения ребёнка (по заявлению родителей (законных представителей) и копии санаторно-курортной карты);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дицинского обследования ребёнка (по заявлению родителей (законных представителей) и направлению врача).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6. Руководитель Учреждения ежегодно по состоянию на 1 сентября издаёт приказ о зачислении детей в Учреждение и распределении их по группам. Приём детей в Учреждение в течение года также оформляется приказом руководителя  о зачислени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7. В Учреждении ведётся Книга учёта движения воспитанников, которая предназначена для регистрации и контроля за движением детей в Учреждении, а также  сведений  о детях и родителях (законных представителях). Листы книги учёта движения воспитанников нумеруются, брошюруются и скрепляются подписью руководителя Учреждения и печатью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7. Порядок отчисления из Учрежде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Отчисление детей из Учреждения осуществляется в следующих случаях: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ачи заявления родителем (законным представителем) об отчислении ребёнка;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езда на постоянное место жительства за пределы населённого пункта;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медицинским показаниям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92" w:before="0" w:after="0"/>
        <w:ind w:left="360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4d4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117ba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17ba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Headerusername" w:customStyle="1">
    <w:name w:val="header-user-name"/>
    <w:basedOn w:val="DefaultParagraphFont"/>
    <w:qFormat/>
    <w:rsid w:val="00117ba6"/>
    <w:rPr/>
  </w:style>
  <w:style w:type="character" w:styleId="InternetLink">
    <w:name w:val="Hyperlink"/>
    <w:basedOn w:val="DefaultParagraphFont"/>
    <w:uiPriority w:val="99"/>
    <w:semiHidden/>
    <w:unhideWhenUsed/>
    <w:rsid w:val="00117ba6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117ba6"/>
    <w:rPr/>
  </w:style>
  <w:style w:type="character" w:styleId="Strong">
    <w:name w:val="Strong"/>
    <w:basedOn w:val="DefaultParagraphFont"/>
    <w:uiPriority w:val="22"/>
    <w:qFormat/>
    <w:rsid w:val="00117ba6"/>
    <w:rPr>
      <w:b/>
      <w:bCs/>
    </w:rPr>
  </w:style>
  <w:style w:type="character" w:styleId="Emphasis">
    <w:name w:val="Emphasis"/>
    <w:basedOn w:val="DefaultParagraphFont"/>
    <w:uiPriority w:val="20"/>
    <w:qFormat/>
    <w:rsid w:val="00117ba6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b0f2a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71476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17ba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 w:customStyle="1">
    <w:name w:val="listparagraph"/>
    <w:basedOn w:val="Normal"/>
    <w:qFormat/>
    <w:rsid w:val="00117ba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basedOn w:val="Normal"/>
    <w:qFormat/>
    <w:rsid w:val="00117ba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basedOn w:val="Normal"/>
    <w:qFormat/>
    <w:rsid w:val="00117ba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b0f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581352-C415-47CF-BEB9-5C8E10F4AC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  <Pages>10</Pages>
  <Words>3406</Words>
  <Characters>19420</Characters>
  <CharactersWithSpaces>22781</CharactersWithSpaces>
  <Paragraphs>4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11:00Z</dcterms:created>
  <dc:creator>home</dc:creator>
  <dc:description/>
  <dc:language>en-US</dc:language>
  <cp:lastModifiedBy>1</cp:lastModifiedBy>
  <cp:lastPrinted>2015-04-28T02:57:00Z</cp:lastPrinted>
  <dcterms:modified xsi:type="dcterms:W3CDTF">2015-05-13T07:0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