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6.2015г.  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б организации предоставления дополнительного образования детей в муниципальных образовательных учреждениях</w:t>
      </w:r>
    </w:p>
    <w:p>
      <w:pPr>
        <w:pStyle w:val="Normal"/>
        <w:spacing w:lineRule="auto" w:line="240" w:before="0" w:after="0"/>
        <w:ind w:righ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Пристанского  района»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</w:t>
        <w:tab/>
        <w:t xml:space="preserve"> Федерации»,  Федеральным законом от 29.12.2012 г.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б организации предоставления дополнительного образования детей в муниципальных образовательных учреждениях Усть-Пристанского района»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в установленном порядке и разместить на официальном сайте  муниципального  образования  Усть-Пристанского    райо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С.А.Шипу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И.В. Маскае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ь-Прист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6.2015г. № 217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рганизации предоставления дополнительного образования детей в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тельных учреждениях Усть-Пристанского района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1C1C1C"/>
          <w:sz w:val="26"/>
          <w:szCs w:val="26"/>
        </w:rPr>
        <w:t>Настоящее Положение об организации предоставления дополн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образования детей в муниципальны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разовательных учреждения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ь-Пристанского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 района (далее — Положение) разработано в соответствии с Конституцией Российской Федерации от 12 декабря 1993 года, Федеральным законом РФ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 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 дополнительного образования детей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устанавливает порядок организации  предоставления дополнительного образования детей  на территор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Усть-Пристанский</w:t>
      </w:r>
      <w:r>
        <w:rPr>
          <w:rFonts w:cs="Times New Roman" w:ascii="Times New Roman" w:hAnsi="Times New Roman"/>
          <w:sz w:val="26"/>
          <w:szCs w:val="26"/>
        </w:rPr>
        <w:t xml:space="preserve"> район на базе муниципальных образовательных учрежден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Гражданам Российской Федерации, проживающим на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ь-Пристанск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, гарантируется возможность получения дополнительного образования 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Образовательная деятельность по дополнительным образовательным программам должна быть направлена на:</w:t>
      </w:r>
    </w:p>
    <w:p>
      <w:pPr>
        <w:pStyle w:val="Style16"/>
        <w:shd w:fill="FFFFFF" w:val="clear"/>
        <w:spacing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- формирование и развитие творческих способностей учащихся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влетворение индивидуальных потребностей учащихся в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интеллектуальном, художественно-эстетическом, нравственном и  интеллектуальном развитии, а также в занятиях физической культурой и спортом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культуры здорового и безопасного образа жизни, укрепление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доровья учащихся;</w:t>
      </w:r>
    </w:p>
    <w:p>
      <w:pPr>
        <w:pStyle w:val="Style16"/>
        <w:shd w:fill="FFFFFF" w:val="clear"/>
        <w:spacing w:before="0" w:after="0"/>
        <w:ind w:left="600" w:hanging="0"/>
        <w:jc w:val="both"/>
        <w:rPr/>
      </w:pPr>
      <w:r>
        <w:rPr>
          <w:sz w:val="26"/>
          <w:szCs w:val="26"/>
        </w:rPr>
        <w:t>- обеспечение духовно-нравственного, гражданско-патриотического, военно-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триотического, трудового воспитания учащихся;</w:t>
      </w:r>
    </w:p>
    <w:p>
      <w:pPr>
        <w:pStyle w:val="Style16"/>
        <w:shd w:fill="FFFFFF" w:val="clear"/>
        <w:spacing w:before="0" w:after="0"/>
        <w:ind w:left="600" w:hanging="0"/>
        <w:jc w:val="both"/>
        <w:rPr/>
      </w:pPr>
      <w:r>
        <w:rPr>
          <w:sz w:val="26"/>
          <w:szCs w:val="26"/>
        </w:rPr>
        <w:t xml:space="preserve">- выявление, развитие и поддержку талантливых учащихся, а также лиц,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ивших выдающиеся способности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ую ориентацию учащихся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и обеспечение необходимых условий для личностного развития,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, профессионального самоопределения и творческого труда учащихся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у спортивного резерва и спортсменов высокого класса в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циализацию и адаптацию учащихся к жизни в обществе;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общей культуры учащихся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ие иных образовательных потребностей и интересов учащих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системе дополните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ь-Прист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действуют следующие виды муниципальных учреждений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Муниципальное казенное образовательное учреждение дополнительного образования детей «Дом детского творч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ое казенное образовательное учреждение дополн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детей «Детско-юношеская спортивная школ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Образовательные учреждения,  осуществляющие свою деятельность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ь-Прист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и реализующие образовательные программы дополнительного образования детей, обязаны руководствоваться Конвенцией о правах ребенка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, нормативно- правовыми актами комитета по образованию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ть-Прист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Алтайского края, настоящим Положением,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, осуществляющим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держание дополнительных предпрофессиональных программ определяется образовательной программой, разработанной и утвержденной учреждением, осуществляющим образовательную деятельность, в соответствии с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техническа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естественнонаучна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физкультурно-спортивна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художественна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туристско-краеведческая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циально-педагогическ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 работе объединений при наличии условий и согласия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ОРГАНИЗАЦИЯ ОБРАЗОВАТЕЛЬНОГО ПРОЦЕССА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1. О</w:t>
      </w:r>
      <w:r>
        <w:rPr>
          <w:bCs/>
          <w:color w:val="000000"/>
          <w:sz w:val="26"/>
          <w:szCs w:val="26"/>
        </w:rPr>
        <w:t>бразовательные учреждения</w:t>
      </w:r>
      <w:r>
        <w:rPr>
          <w:color w:val="000000"/>
          <w:sz w:val="26"/>
          <w:szCs w:val="26"/>
        </w:rPr>
        <w:t>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2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учреждения, осуществляющем образовательную деятельность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3 3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  Формы обучения по дополнительным общеобразовательным программам определяются учреждением, осуществляющим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4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, осуществляющего образовательную деятельность. Каждый учащийся имеет право заниматься в нескольких объединениях, менять их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5  Дополнительные общеобразовательные программы реализуются учреждением, осуществляющим образовательную деятельность, как самостоятельно, так и посредством сетевых форм их реализации.</w:t>
      </w:r>
    </w:p>
    <w:p>
      <w:pPr>
        <w:pStyle w:val="Style16"/>
        <w:shd w:fill="FFFFFF" w:val="clear"/>
        <w:spacing w:before="24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При реализации дополнительных общеобразовательных программ учреждением, осуществляющим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16"/>
        <w:shd w:fill="FFFFFF" w:val="clear"/>
        <w:spacing w:before="24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6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6"/>
        <w:shd w:fill="FFFFFF" w:val="clear"/>
        <w:spacing w:before="240" w:after="24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3.7. О</w:t>
      </w:r>
      <w:r>
        <w:rPr>
          <w:color w:val="000000"/>
          <w:sz w:val="26"/>
          <w:szCs w:val="26"/>
          <w:shd w:fill="FFFFFF" w:val="clear"/>
        </w:rPr>
        <w:t>бразовательная деятельность осуществляется на государственном языке Российской Федерации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8. Расписание занятий объединения составляется для создания наиболее благоприятного режима труда и отдыха учащихся администрацией учреждения, осуществляющего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Style16"/>
        <w:shd w:fill="FFFFFF" w:val="clear"/>
        <w:spacing w:before="24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При реализации дополнительных общеобразовательных программ учреждения, осуществляющего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</w:t>
      </w:r>
      <w:r>
        <w:rPr>
          <w:color w:val="000000"/>
          <w:sz w:val="26"/>
          <w:szCs w:val="26"/>
          <w:shd w:fill="FFFFFF" w:val="clear"/>
        </w:rPr>
        <w:t>представителей).</w:t>
      </w:r>
    </w:p>
    <w:p>
      <w:pPr>
        <w:pStyle w:val="Style16"/>
        <w:shd w:fill="FFFFFF" w:val="clear"/>
        <w:spacing w:before="24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6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6"/>
          <w:szCs w:val="26"/>
        </w:rPr>
        <w:t>3.11 Для учащихся с ограниченными возможностями здоровья, детей-инвалидов, инвалидов учреждения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УЧАСТНИК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К участникам образовательного процесса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учающие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дители (законные представител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енера – преподав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1:00Z</dcterms:created>
  <dc:creator>Валентина Кандаурова</dc:creator>
  <dc:description/>
  <dc:language>en-US</dc:language>
  <cp:lastModifiedBy>Adminupr2</cp:lastModifiedBy>
  <cp:lastPrinted>2015-06-24T13:44:00Z</cp:lastPrinted>
  <dcterms:modified xsi:type="dcterms:W3CDTF">2015-06-24T08:31:00Z</dcterms:modified>
  <cp:revision>2</cp:revision>
  <dc:subject/>
  <dc:title/>
</cp:coreProperties>
</file>