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4.06.2015 г. № 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и условиях компен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платы, взимаемой с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и уход за ребенк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Пристан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 2012 г.    №  273-ФЗ  "Об образовании в Российской Федерации». В целях установления порядка и условий компенсации части платы, взимаемой с родителей (законных представителей) за присмотр и уход за ребенком в образовательных организациях Усть-Пристанского района, реализующих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Усть-Пристанского района, реализующих образовательную программу дошкольного образования (Приложение № 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порядок и условия компенсации части платы, взимаемой с родителей (законных представителей) за присмотр и уход за ребенком в образовательных организациях Усть-Пристанского района, реализующих образовательную программу дошкольного образования до руководителей дошкольных образовательных организаций и разместить на сайте комитета по образованию Администрации Усть-Пристан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Шипулину С.А., заместителя главы Администрации района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left="927" w:hanging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left="927" w:hanging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6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left="927" w:hanging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В.А. Ермол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Приста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6.2015 № 2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и условиях компенсации части платы, взимаем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одителей (законных представителей)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мотр и уход за ребенком в образовате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хУсть-Пристанского района, реализую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ую программу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и условия компенсации части платы, взимаемой с родителей (законных представителей) за присмотр и уход за ребенком в образовательных организациях Усть-Пристанского района, реализующих образовательную программу дошкольного образования (далее – «компенсация»)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предоставляется ежемесячно в безналичной или наличной форме по выбору родителей (законных представителей)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посещающих образовательные организации, реализующие образовательную программу дошкольного образования, подают руководителю образовательной организации письменное заявление о предоставлении компенсации с указанием формы предоставления. В случае выбора безналичной формы предоставления компенсации в заявлении указывается номер сберегательной книжки или пластиковой карты банка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учение компенсации имеет один из родителей (законных представителей), внесших родительскую плату за присмотр и уход за ребенком в образовательнной организации, реализующей образовательную программу дошкольного образования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и подлежит родительская плата, внесенная за присмотр и уход за ребенком только в одной образовательной организации, в которой этот ребенок обучается по образовательной программе дошкольного образова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, обратившиеся за компенсацией, вместе с заявлением представляют следующие документы: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несовершеннолетних детей заявителя, подтверждающие последовательность их рождения в семье;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несовершеннолетних детей, постановление Администрации Усть-Пристанского района, об установлении опеки (попечительства) или договора о передаче ребенка в приемные семьи (для подопечных детей)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, реализующая образовательную программу дошкольного образования, формирует личное дело каждого заявителя. В личное дело брошюруются документы, необходимые для принятия решения о размере предоставляемой компенсации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го учреждения, реализующего образовательную программу дошкольного образования, составляет и утверждает список заявителей на предоставление компенсации, который должен содержать следующие сведения: фамилия, имя, отчество, дата рождения ребенка, последовательность его рождения среди несовершеннолетних детей в семье заявителя (для замещающих семей последовательность определяется в зависимости от даты рождения несовершеннолетних детей, воспитывающихся в семье), размер компенсации части платы (20 %  - на первого ребенка,  50 % - на второго ребенка, 70 % - на третьего и последующих детей), форма выплаты компенсации (при безналичной – номер сберегательной книжки или пластиковой карты банка)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количества детей в семье размер компенсации пересматривается, и ее выплата осуществляется на основе заявления родителей (законных представителей) с приложением документов, указанных в п. 4 настоящего Положе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заявителей на предоставление компенсации, утвержденный руководителем образовательного учреждения, реализующего образовательную программу дошкольного образования, его изменения представляются в Комитет по образованию Усть-Пристанского района, который не позднее 10 числа месяца, следующего за отчетным периодом, начисляет компенсацию за истекший месяц и зачисляет соответствующую сумму на расчетный счет родителя (законного представителя) в кредитном учреждении ( при безналичной форме расчетов), либо оформляет ведомость выдачи (при наличной форме расчетов)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заявителей на предоставление компенсации составляется ежегодно по состоянию на 1 января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компенсации за присмотр и уход за ребенком в образовательном учреждении, реализующем образовательную программу дошкольного образования, определяется из расчета среднего размера родительской платы, утвержденного постановлением Администрации Алтайского края для государственных и муниципальных организаций, реализующих образовательную программу дошкольного образования, находящихся на территории Усть-Пристанского района, учитывая дни пос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0:00Z</dcterms:created>
  <dc:creator>USER</dc:creator>
  <dc:description/>
  <dc:language>en-US</dc:language>
  <cp:lastModifiedBy>Adminupr2</cp:lastModifiedBy>
  <cp:lastPrinted>2015-06-24T13:50:00Z</cp:lastPrinted>
  <dcterms:modified xsi:type="dcterms:W3CDTF">2015-06-24T08:30:00Z</dcterms:modified>
  <cp:revision>2</cp:revision>
  <dc:subject/>
  <dc:title/>
</cp:coreProperties>
</file>