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Ь-ПРИСТ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24.06.2015г.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одительской плате з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отр и уход за детьми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дошкольных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район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 2012 г.    №  273-ФЗ  "Об образовании в Российской Федерации». В целях упорядочения платы за содержание детей в дошкольной образовательной  организации, создания условий для обеспечения общедоступности дошкольного образования, формирования устойчивого финансового положения муниципальной  дошкольной образовательной организации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родительской плате за присмотр и уход за детьми в муниципальных дошкольных образовательных организациях Усть-Пристанского района (Приложение № 1).</w:t>
      </w:r>
    </w:p>
    <w:p>
      <w:pPr>
        <w:pStyle w:val="Style18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Шипулину С.А.,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В.А. Ермоленко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3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Усть-Пристанского района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24.06.2015 № 222</w:t>
      </w:r>
    </w:p>
    <w:p>
      <w:pPr>
        <w:pStyle w:val="Normal"/>
        <w:widowControl w:val="false"/>
        <w:ind w:left="48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 родительской плате за присмотр и уход за  детьми в  муниципальных                                      дошкольных образовательных организациях Усть-Пристанского  райо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 в соответствии  со статьей 65     Федерального Закона от 29.12.2012 №273-ФЗ "Об образовании в Российской Федерации», приказом комитета администрации Алтайского края по финансам, налоговой и кредитной политике от 18.07.2011 №44 «Об утверждении методических рекомендаций по расчету нормативных затрат на оказание краевыми государственными учреждениями государственных услуг и нормативных затрат на содержание имущества краевых государственных учреждений»,  в целях упорядочения платы за  присмотр и уход за детьми в муниципальных дошкольных образовательных учреждениях Усть-Приста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Установление размера родительской платы   за  присмотр и уход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детьми в муниципальных  дошкольных образовательных организ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одительская плата за </w:t>
      </w:r>
      <w:r>
        <w:rPr>
          <w:bCs/>
          <w:sz w:val="28"/>
          <w:szCs w:val="28"/>
        </w:rPr>
        <w:t>присмотр и уход за</w:t>
      </w:r>
      <w:r>
        <w:rPr>
          <w:sz w:val="28"/>
          <w:szCs w:val="28"/>
        </w:rPr>
        <w:t xml:space="preserve"> детьми в </w:t>
      </w:r>
      <w:r>
        <w:rPr>
          <w:bCs/>
          <w:sz w:val="28"/>
          <w:szCs w:val="28"/>
        </w:rPr>
        <w:t>муниципальных  дошкольных образовательных организациях</w:t>
      </w:r>
      <w:r>
        <w:rPr>
          <w:sz w:val="28"/>
          <w:szCs w:val="28"/>
        </w:rPr>
        <w:t xml:space="preserve"> (далее - родительская плата), устанавливается постановлением администрации района, исходя из среднего размера родительской платы за присмотр и уход за детьми в государственных и муниципальных образовательных организациях, установленного  Администрацией Алтайского края,   может      меняться не чаще двух раз в год и пересматривается в случаях: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изменения законодательства, регулирующего вопросы установления родительской платы и (или) содержания  </w:t>
      </w:r>
      <w:r>
        <w:rPr>
          <w:sz w:val="28"/>
          <w:szCs w:val="28"/>
        </w:rPr>
        <w:t xml:space="preserve">организаций;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цен на товары и услуги.</w:t>
      </w:r>
    </w:p>
    <w:p>
      <w:pPr>
        <w:pStyle w:val="Normal"/>
        <w:rPr/>
      </w:pPr>
      <w:r>
        <w:rPr>
          <w:spacing w:val="-1"/>
          <w:sz w:val="28"/>
          <w:szCs w:val="28"/>
        </w:rPr>
        <w:t>2.2.     Размер родительской платы  определяется  исходя из среднемесячных  затрат, необходимых для ухода и присмотра за детьми в дошкольной образовательной</w:t>
      </w:r>
      <w:r>
        <w:rPr>
          <w:bCs/>
          <w:sz w:val="28"/>
          <w:szCs w:val="28"/>
        </w:rPr>
        <w:t xml:space="preserve"> организации</w:t>
      </w:r>
      <w:r>
        <w:rPr>
          <w:spacing w:val="-1"/>
          <w:sz w:val="28"/>
          <w:szCs w:val="28"/>
        </w:rPr>
        <w:t xml:space="preserve"> , с учетом установленных льгот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ечень затрат учитывается: оплата труда   и начисления на оплату труда обслуживающего персонала, организация питания,   хозяйственно-бытов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служивания детей, соблюдения детьми личной гигиены и режима дн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3. Начисление родительской платы  производится на основании табеля посещаемости с отметками посещаемости,  а также отсутствия ребёнка по различным причинам  (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отпуск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- болезнь,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- реабилитация после болезни;        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- холод,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- отсутствие воды,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- отсутствие света,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- карантин , </w:t>
      </w:r>
      <w:r>
        <w:rPr>
          <w:b/>
          <w:sz w:val="28"/>
          <w:szCs w:val="28"/>
        </w:rPr>
        <w:t>б/у</w:t>
      </w:r>
      <w:r>
        <w:rPr>
          <w:sz w:val="28"/>
          <w:szCs w:val="28"/>
        </w:rPr>
        <w:t xml:space="preserve"> – без уважительной  причины).  По причинам непосещения должны иметься  подтверждающие докумен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сление родительской платы осуществляется  по  следующей формуле:            </w:t>
      </w:r>
      <w:r>
        <w:rPr>
          <w:b/>
          <w:sz w:val="28"/>
          <w:szCs w:val="28"/>
        </w:rPr>
        <w:t>Р.П. = (Д.П.+ Б.У.) х  С</w:t>
      </w:r>
      <w:r>
        <w:rPr>
          <w:sz w:val="28"/>
          <w:szCs w:val="28"/>
        </w:rPr>
        <w:t>,     где                                                                                                                                                                              Р.П. - родительская плата за истёкший месяц;                                                                   Д.П. - количество дней посещений ребёнком детского сада;                                      Б.У.- количество дней пропусков без уважительной причины (если таковые имелись);                                                                                                                                           С - установленный  по данному образовательному учреждению  дневной размер оплаты за  присмотр и уход за  ребёнком в организац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 Начисление родительской платы  производится за фактические дни посещений  и за дни, пропущенные ребёнком без уважительной причины, однако эти дни в общие дето-дни  не засчитываются.  За дни,  пропущенные ребёнком по уважительной причине,  родительская плата не взимается.</w:t>
      </w: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5.   В оплату  за присмотр и уход за детьми  не включаются:                                                               -  праздничные дни, установленные Трудовым кодексом Российской Федерации;                                                                                                                       -  отпуск родителей (законных представителей) - по заявлениям;                                     - болезнь ребенка, родителя (законного представителя) - по справке;                              - санаторно-курортное лечение ребенка, родителя (законного представителя)  - по справке;                                                                                                                                     - реабилитационно - восстановительный период после перенесенного, тяжело протекающего заболевания (операции) – по справке;                                                         -     температура наружного воздуха  ниже 30 градусов – по усмотрению родителей (законных представителей);                                                                                                    - в случае закрытия образовательной организации на ремонт, карантин;                           - при отсутствии в организации  водо-, тепло- и энергоснабже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Пропуски по другим причинам считаются неуважительными и оплачиваются на общих основа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латы за  присмотр и уход за ребенком муниципальных дошкольных образовательных оргп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 Начисление родительской платы производится  бухгалтерией дошкольной образовательной организации  ежемесячно   </w:t>
      </w:r>
      <w:r>
        <w:rPr>
          <w:sz w:val="28"/>
          <w:szCs w:val="28"/>
        </w:rPr>
        <w:t>на основании табеля посещаемости детей дошкольной организации.</w:t>
      </w:r>
    </w:p>
    <w:p>
      <w:pPr>
        <w:pStyle w:val="Justify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 Родители (законные представители) вносят плату за  присмотр и уход за ребенком за текущий месяц, но не позднее 10-го числа следующего месяца,  в кассу бухгалтерии комитета администрации район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pacing w:val="-13"/>
          <w:sz w:val="28"/>
          <w:szCs w:val="28"/>
        </w:rPr>
        <w:t xml:space="preserve">      </w:t>
      </w:r>
      <w:r>
        <w:rPr>
          <w:sz w:val="28"/>
          <w:szCs w:val="28"/>
        </w:rPr>
        <w:t>Родительская плата направ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возмещение расходов на организацию питания воспитанников, в соответствии с утвержденными денежными </w:t>
      </w:r>
      <w:r>
        <w:rPr>
          <w:sz w:val="28"/>
          <w:szCs w:val="28"/>
        </w:rPr>
        <w:t xml:space="preserve">нормами питания в день  -  80% установленного размер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ДОУ, хозяйственно-бытовое обслуживание детей, средства   личной гигиены и режима дня -  до 20 %  установленного размера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материальной поддержки   родителям (законным представителям) выплачивается компенсация родительской платы за присмотр и уход за ребенком в соответствующей образовательной организ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  на первого ребенка -  в размере 20 процентов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 второго ребенка - в размере 50 проц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третьего ребенка и последующих детей - в размере 70 процентов размера внесенной родительск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В  случае   задолженности  по  оплате,  администрация учреждения  вправе решать вопрос о взыскании с родителя (законного представителя) задолженности  в судебном порядке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</w:p>
    <w:p>
      <w:pPr>
        <w:pStyle w:val="Justify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ановление льготы по оплате за присмотр и уход за ребенком в муниципальных дошкольных образовательных организациях</w:t>
      </w:r>
    </w:p>
    <w:p>
      <w:pPr>
        <w:pStyle w:val="Justify2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 присмотр и уход за детьми-инвалидами,  детьми-сиротами и детьми, оставшимися без попечения родителей, детьми, в семье которых оба или один родитель (законный представитель)  инвалид 1-2 группы, а также за детьми с туберкулезной интоксикацией,  посещающими муниципальные дошкольные  образовательные организации,  родительская плата не взимается.                                                                                               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2. Для  освобождения от  оплаты за присмотр и  уход за  ребенком, родители (законные представители) представляют руководителю дошкольной образовательной организации следующие документы:</w:t>
      </w:r>
    </w:p>
    <w:p>
      <w:pPr>
        <w:pStyle w:val="Justify2"/>
        <w:spacing w:before="0" w:after="0"/>
        <w:jc w:val="both"/>
        <w:rPr/>
      </w:pPr>
      <w:r>
        <w:rPr>
          <w:sz w:val="28"/>
          <w:szCs w:val="28"/>
        </w:rPr>
        <w:t>-  заявление   о предоставлении льготы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 ребенка -  для родителей (законных представителей), имеющих ребёнка-инвалида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об инвалидности родителя -  для родителей (законных представителей), имеющих инвалидность 1-2 группы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ю решения органа местного самоуправления об установлении опеки над ребенком – для законных представителей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го заключения о состоянии здоровья ребенка - для родителей (законных представителей), имеющих ребенка с  туберкулезной интоксикацией.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ьгота устанавливается с момента предоставления родителями (законными представителями) руководителю  дошкольной образовательной организации вышеперечисленных документов. 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итель дошкольной образовательной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на основании представленных документов издает приказ о предоставлении льготы и представляет его в  бухгалтерию  комитета  администрации района по образованию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 Комитет по финансам, налоговой и кредитной политике администрации района возмещает дошкольным образовательным </w:t>
      </w:r>
      <w:r>
        <w:rPr>
          <w:bCs/>
          <w:sz w:val="28"/>
          <w:szCs w:val="28"/>
        </w:rPr>
        <w:t>организациям</w:t>
      </w:r>
      <w:r>
        <w:rPr>
          <w:sz w:val="28"/>
          <w:szCs w:val="28"/>
        </w:rPr>
        <w:t xml:space="preserve">  расходы из бюджета по предоставляемой льготе  за присмотр и уход за детьми, указанными в п. 4.1. по заявкам руководителей дошкольных </w:t>
      </w:r>
      <w:r>
        <w:rPr>
          <w:bCs/>
          <w:sz w:val="28"/>
          <w:szCs w:val="28"/>
        </w:rPr>
        <w:t>организа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1:00Z</dcterms:created>
  <dc:creator>ОК</dc:creator>
  <dc:description/>
  <dc:language>en-US</dc:language>
  <cp:lastModifiedBy>Adminupr2</cp:lastModifiedBy>
  <cp:lastPrinted>2015-06-24T13:47:00Z</cp:lastPrinted>
  <dcterms:modified xsi:type="dcterms:W3CDTF">2015-06-24T08:31:00Z</dcterms:modified>
  <cp:revision>2</cp:revision>
  <dc:subject/>
  <dc:title>Положение</dc:title>
</cp:coreProperties>
</file>