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5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</w:t>
            </w:r>
          </w:p>
        </w:tc>
      </w:tr>
    </w:tbl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района от 28.04.2015 № 16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 основании письма правового департамента Администрации Алтайского края от 28.08.2015 № 6054/853/16/5-07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pacing w:val="40"/>
          <w:sz w:val="28"/>
          <w:szCs w:val="28"/>
        </w:rPr>
        <w:t>Постановлю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</w:rPr>
        <w:tab/>
        <w:t xml:space="preserve">1. Отменить постановление Администрации Усть-Пристанского района </w:t>
      </w:r>
      <w:r>
        <w:rPr>
          <w:sz w:val="28"/>
          <w:szCs w:val="28"/>
        </w:rPr>
        <w:t>Алтайского края от 28.04.2015 № 168 «Об утверждении Положения о предоставлении гражданином, претендующим на замещение должности муниципальной службы в Администрации Усть-Пристанского района Алтайского края, и муниципальным служащим Администрации Усть-Пристанского района Алтайского края сведений о доходах, об имуществе и обязательствах имущественного характер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публиковать настоящее постановление на официальном сайте Администрации Усть-Пристанск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4663"/>
      </w:tblGrid>
      <w:tr>
        <w:trPr/>
        <w:tc>
          <w:tcPr>
            <w:tcW w:w="4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ск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5:00Z</dcterms:created>
  <dc:creator>Admin</dc:creator>
  <dc:description/>
  <cp:keywords/>
  <dc:language>en-US</dc:language>
  <cp:lastModifiedBy>1</cp:lastModifiedBy>
  <cp:lastPrinted>2015-09-14T14:24:00Z</cp:lastPrinted>
  <dcterms:modified xsi:type="dcterms:W3CDTF">2015-09-17T07:55:00Z</dcterms:modified>
  <cp:revision>2</cp:revision>
  <dc:subject/>
  <dc:title>АДМИНИСТРАЦИЯ УСТЬ-ПРИСТАНСКОГО РАЙОНА</dc:title>
</cp:coreProperties>
</file>