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824"/>
        <w:gridCol w:w="125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7.20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исполнения на территории муниципального образования Усть-Пристанский район Алтайского края поручений и указаний Президента Российской Федерации, Председателя Прави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го и качественного исполнения поручений 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3.2011 N 352 «О мерах по совершенствованию организации исполнения поручений и указаний Президент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Алтайского края от 24.04.2015 N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в муниципальном образовании Усть-Пристанский район Алтайского края поручений и указаний Президента Российской Федерации, Председателя Правительства Российской Федерации (далее - Поручения)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администрации района обеспечить реализацию необходимых мер по полному и своевременному исполнению Поручений по существу и координацию работы всех заинтересованных подразделений администрации Усть-Пристанского района в рамках исполнения Пору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3. Установить, что первый заместитель главы администрации района, заместитель главы администрации района по социальным вопросам, председатели комитетов, начальники и заведующие отделов несут персональную ответственность за своевременное и надлежащее исполнение Поручений, переданных им на 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м лицам, указанным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организовать работу по исполнению Поручений и принять меры, направленные на повышение уровня исполнительск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общего отдел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ые условия для исполнения Поручений всеми подразделениями администрации района (получение информации о Поручениях, их регистрация, направление исполнителям, установление сроков подготовки ответов),  осуществлять контроль исполнения Поруч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проверки исполнения Поручений лицами, указанными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, и докладывать о результатах главе администрации района или лицу, его замещ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лана работы администрации района ежегодно предусматривать рассмотрение вопросов, касающихся исполнения Поручений, поступивших в администрацию района, и состояния исполнительской 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о привлечении к дисциплинарной ответственности лиц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, допустивших ненадлежащее исполнение Поручений, поступивших в администрацию района, переданных им на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дневный срок с момента подписания постановления ознакомить с ним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от 20.05.2013г. N 118-р «Об утверждении Порядка исполнения на территории муниципального образования Усть-Пристанский район Алтайского края Поручений и указаний Президента Российской Федерации, председателя Правительства Российской Федерации» счит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подписания и обнарод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на официальном сайте Администрации Усть-Пристан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И.В. Мас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6 г. N 2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на территории муниципального образования Усть-Пристанский район Алтайского края поручений </w:t>
      </w:r>
      <w:r>
        <w:rPr>
          <w:rFonts w:cs="Times New Roman" w:ascii="Times New Roman" w:hAnsi="Times New Roman"/>
          <w:sz w:val="28"/>
          <w:szCs w:val="28"/>
        </w:rPr>
        <w:t>и указаний Президента Российской Федерации, Председателя Правительств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исполне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ручений и указаний Президента Российской Федерации, Председателя Правительства Российской Федерации (далее - Порядок) принят в целях обеспечения необходимых организационных мер для качественного и своевременного исполнения выше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е вопросы организации исполне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ручений и указаний Президента Российской Федерации, Председателя Правительства Российской Федерации регулиру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3.2011 N 352 «О мерах по совершенствованию организации исполнения поручений и указаний Президента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, утвержденным постановлением Правительства Российской Федерации от 01.06.2004 N 260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Алтайского края от 24.04.2015 N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2, Инструкцией по делопроизводству в администрации района,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Порядка распространяется на поручения и указания Президента Российской Федерации (в том числе содержащиеся в Указах Президента Российской Федерации), Председателя Правительства Российской Федерации, изданные в рамках исполнения вышеуказанных поручений и указаний правовые акты Администрации Алтайского края, Губернатора Алтайского края, на данные по их исполнению поручения Губернатора Алтайского края, служебные письма, поступившие в администрацию района из федеральных органов исполнительной власти, иных федеральных государственных органов, из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ний Президента Российской Федерации, Председателя Правительства Российской Федерации (далее - Поручения и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Порядка не распространяется на Поручения и документы, перенаправленные в адрес района федеральными органами исполнительной власти, иными федеральными государственными органами, Администрацией Алтайского края, ее структурными подразделениями и отраслевыми органами исполнительной власти Алтайского края в случае, если разрешение указанного в них вопроса не входит в компетенцию администрации Усть-Прист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ручения и документы в недельный срок должны быть возвращены в орган, из которого они поступили, с указанием причин возвр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оручений 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2.1. Поступившие в администрацию района Поручения и документы регистрируются секретарем администрации района и передаются для рассмотрения главе администрации района в день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администрации района определяет исполнителей Поручений и документов и дает им поручения в форме резолюций с указанием срока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золюцией главы администрации района определено несколько исполнителей, то работу по исполнению Поручений и документов координирует должностное лицо, указанное первым или обозначенное в резолюции пометкой «свод». Такой исполнитель считается ответственным исполнителем, и в соответствии с резолюцией организует работу по их исполнению. Остальные исполнители, указанные в резолюции, являются со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олюции главы администрации района фиксируются в системе документооборота или в журнале регистрации входящих документов, а Поручения и документы ставятся на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ручения и документы с резолюцией главы администрации района направляются исполнителям в сроки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игиналы Поручений и документов, а также ответы на Поручения и документы,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2.6. Контроль исполнения Поручений и документов осуществляет общий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ручения и документы, поступившие напрямую в комитеты, отделы администрации района из федеральных органов исполнительной власти, иных федеральных государственных органов, Администрации Алтайского края, ее структурных подразделений и отраслевых органов исполнительной власти Алтайского края, в рамках исполнения которых требуется принятие муниципальных правовых актов, должны быть оперативно переданы для рассмотрения главе администрации района. Данные Поручения и документы регистрируются, рассматриваются и исполняются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сполнения Поручений 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исполнителями поступивших в соответствии с резолюцией главы администрации района Поручений и документов осуществляется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и получении на исполнение Поручений и документов определяет общий порядок действий и организует работу по их реализации с учетом предложений соисполнителей, а также обеспечивает подготовку проекта доклада (информации) об исполнении. В пределах установленного главой администрации района для ответственного исполнителя срока он дает дополнительные поручения иным исполнителям в части относящихся к их компетенции вопросов либо проводит совещания. Соисполнители предоставляют ответственному исполнителю информацию об исполнении задания в установленный в поручении срок. 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обеспечения надлежащего исполнения Поручений и документов, требующих принятия нормативных правовых актов, а также Поручений и документов со сроком исполнения свыше двух месяцев ответственный исполнитель в течение пяти рабочих дней с момента их получения готовит план работы по их исполнению, отражающий этапы и содержание работы, взаимодействие с иными исполнителями, индикаторы достижения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сполнения Поручений и документов ответственным исполнителем используются следующие мер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правление соисполнителям запросов с целью получения и анализа промежуточной информации о принятых мерах по выполнению Поруч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затрудняющих своевременное исполнение Поручений и документов,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ение проверок хода исполнения Поручений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гулярное заслушивание на совещаниях сообщений должностных лиц о проделанной работе по выполнению Поручений и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сполнения Поручений 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9"/>
      <w:bookmarkEnd w:id="4"/>
      <w:r>
        <w:rPr>
          <w:rFonts w:cs="Times New Roman" w:ascii="Times New Roman" w:hAnsi="Times New Roman"/>
          <w:sz w:val="28"/>
          <w:szCs w:val="28"/>
        </w:rPr>
        <w:t>4.1. Поручения и документы исполняются в указанные в них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учения и документы, содержащие в тексте указание «срочно» или «оперативно», исполняются в сроки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сли в Поручениях и документах установлен срок «постоянно», то информация о ходе исполнения направляется один раз в полугод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Если в текстах Поручений и документов не содержится конкретных сроков их исполнения, при установлении сроков необходимо руководствоваться норма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Алтайского края от 24.04.2015 N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</w:rPr>
        <w:t>4.5. Внутренний срок подготовки информации об исполнении Поручений и документов должен устанавливаться с учетом времени на ее доставку адрес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Главой администрации района могут быть установлены иные (в том числе промежуточные) сроки исполнения Поручений и документов в пределах сроков, установленных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нформации об исполн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й 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исполнения Поручений и документов ответственным исполнителем оформляется информация об исполнении Поруч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Поручений и документов должна соответствовать поставленным в них задачам, содержать сведения о мероприятиях, проведенных в рамках их исполнения, и конкретные результаты (в том числе принятые нормативные правовые акты), а также вывод о степени завершенности работ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б исполнении Поручений и документов готовится за подписью главы администрации района, если Поручениями и документами не предусмотрено иное. До предоставления на подпись проект информации согласуется со всеми соисполнителями, визируется курирующим заместителем главы администрации района в пределах его полномочий, начальником юридического отдела, начальником общего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б исполнении Поручений и документов направляется в тот адрес, откуда поступил запрос о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аличии обстоятельств, препятствующих исполнению Поручений и документов в установленные сроки (кроме срочных и оперативных поручений), ответственный исполнитель не позднее чем по истечении половины установленного срока готовит на главу администрации района проект информации с указанием причин, препятствующих их своевременному исполнению, конкретных мер, принимаемых для обеспечения их исполнения, предложений о продлении срока исполнения для последующего направления информации в тот адрес, откуда поступило пор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арушения срока исполнения Поручения и документа или некачественной подготовки ответа на него главой администрации района назначается служебная проверка, по результатам которой принимается решение о наказании винов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ий отдел ежеквартально информирует главу администрации района о качестве и своевременности исполнения Поруч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учения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50" w:gutter="0" w:header="0" w:top="1128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pfo1">
    <w:name w:val="spfo1"/>
    <w:basedOn w:val="Style14"/>
    <w:qFormat/>
    <w:rPr/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7pt0pt">
    <w:name w:val="Основной текст (2) + 17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5pt1pt">
    <w:name w:val="Основной текст (2) + 7;5 pt;Интервал 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2pt1pt">
    <w:name w:val="Основной текст (2) + 12 pt;Интервал 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5pt">
    <w:name w:val="Основной текст (2) + 5;5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4pt">
    <w:name w:val="Основной текст (2) + 4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BookmanOldStyle55pt">
    <w:name w:val="Основной текст (2) + Bookman Old Style;5;5 pt;Полужирный"/>
    <w:basedOn w:val="2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BookmanOldStyle55pt2pt">
    <w:name w:val="Основной текст (2) + Bookman Old Style;5;5 pt;Полужирный;Интервал 2 pt"/>
    <w:basedOn w:val="2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ind w:hanging="18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54EB4FF941075E5016659A37BB11369594857D4399D8B5EB648C782FBpBG" TargetMode="External"/><Relationship Id="rId3" Type="http://schemas.openxmlformats.org/officeDocument/2006/relationships/hyperlink" Target="consultantplus://offline/ref=1BB54EB4FF941075E5017854B517EF1F6E53145BD43391DA0BE9139AD5B29F87FBpDG" TargetMode="External"/><Relationship Id="rId4" Type="http://schemas.openxmlformats.org/officeDocument/2006/relationships/hyperlink" Target="consultantplus://offline/ref=1BB54EB4FF941075E5017854B517EF1F6E53145BD53A91DE03E9139AD5B29F87FBpDG" TargetMode="External"/><Relationship Id="rId5" Type="http://schemas.openxmlformats.org/officeDocument/2006/relationships/hyperlink" Target="consultantplus://offline/ref=1BB54EB4FF941075E5016659A37BB11369594857D4399D8B5EB648C782FBpBG" TargetMode="External"/><Relationship Id="rId6" Type="http://schemas.openxmlformats.org/officeDocument/2006/relationships/hyperlink" Target="consultantplus://offline/ref=1BB54EB4FF941075E5016659A37BB11369514255D23C9D8B5EB648C782BB95D0FA515106BA450638F3p5G" TargetMode="External"/><Relationship Id="rId7" Type="http://schemas.openxmlformats.org/officeDocument/2006/relationships/hyperlink" Target="consultantplus://offline/ref=1BB54EB4FF941075E5017854B517EF1F6E53145BD43391DA0BE9139AD5B29F87FBpDG" TargetMode="External"/><Relationship Id="rId8" Type="http://schemas.openxmlformats.org/officeDocument/2006/relationships/hyperlink" Target="consultantplus://offline/ref=1BB54EB4FF941075E5017854B517EF1F6E53145BD43294DB0AE9139AD5B29F87BD1E0844FE48073932B139F9pFG" TargetMode="External"/><Relationship Id="rId9" Type="http://schemas.openxmlformats.org/officeDocument/2006/relationships/hyperlink" Target="consultantplus://offline/ref=1BB54EB4FF941075E5017854B517EF1F6E53145BD43294DB0AE9139AD5B29F87BD1E0844FE48073932B139F9pFG" TargetMode="External"/><Relationship Id="rId10" Type="http://schemas.openxmlformats.org/officeDocument/2006/relationships/hyperlink" Target="consultantplus://offline/ref=1BB54EB4FF941075E5017854B517EF1F6E53145BD43391DA0BE9139AD5B29F87FBpDG" TargetMode="External"/><Relationship Id="rId11" Type="http://schemas.openxmlformats.org/officeDocument/2006/relationships/hyperlink" Target="consultantplus://offline/ref=1BB54EB4FF941075E5017854B517EF1F6E53145BD43294DB0AE9139AD5B29F87BD1E0844FE48073932B139F9pF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4:00Z</dcterms:created>
  <dc:creator>Admin</dc:creator>
  <dc:description/>
  <cp:keywords/>
  <dc:language>en-US</dc:language>
  <cp:lastModifiedBy>1</cp:lastModifiedBy>
  <cp:lastPrinted>2016-07-06T09:36:00Z</cp:lastPrinted>
  <dcterms:modified xsi:type="dcterms:W3CDTF">2016-07-11T03:00:00Z</dcterms:modified>
  <cp:revision>4</cp:revision>
  <dc:subject/>
  <dc:title>АДМИНИСТРАЦИЯ УСТЬ-ПРИСТАНСКОГО РАЙОНА</dc:title>
</cp:coreProperties>
</file>