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УСТЬ-ПРИСТ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1.2016                                                                                               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Усть-Чарышская Пристань</w:t>
      </w:r>
    </w:p>
    <w:p>
      <w:pPr>
        <w:pStyle w:val="Normal"/>
        <w:ind w:right="278" w:hanging="0"/>
        <w:rPr>
          <w:sz w:val="28"/>
        </w:rPr>
      </w:pPr>
      <w:r>
        <w:rPr>
          <w:sz w:val="28"/>
        </w:rPr>
      </w:r>
    </w:p>
    <w:p>
      <w:pPr>
        <w:pStyle w:val="Style16"/>
        <w:ind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</w:t>
      </w:r>
    </w:p>
    <w:p>
      <w:pPr>
        <w:pStyle w:val="Style16"/>
        <w:ind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>участия в предупреждении и ликвидации</w:t>
      </w:r>
    </w:p>
    <w:p>
      <w:pPr>
        <w:pStyle w:val="Style16"/>
        <w:ind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>последствий чрезвычайных ситуаций</w:t>
      </w:r>
    </w:p>
    <w:p>
      <w:pPr>
        <w:pStyle w:val="Style16"/>
        <w:ind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>в границах муниципального образования</w:t>
      </w:r>
    </w:p>
    <w:p>
      <w:pPr>
        <w:pStyle w:val="Style16"/>
        <w:ind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>Усть-Пристанский район Алтайского края</w:t>
      </w:r>
    </w:p>
    <w:p>
      <w:pPr>
        <w:pStyle w:val="Style16"/>
        <w:ind w:right="278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ind w:right="27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 и Уставом муниципального образования Усть-Пристанский район Алтайского края,</w:t>
      </w:r>
      <w:r>
        <w:rPr>
          <w:sz w:val="28"/>
          <w:szCs w:val="28"/>
        </w:rPr>
        <w:t xml:space="preserve"> </w:t>
      </w:r>
    </w:p>
    <w:p>
      <w:pPr>
        <w:pStyle w:val="Style16"/>
        <w:ind w:right="2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7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ЛЯЮ</w:t>
      </w:r>
      <w:r>
        <w:rPr>
          <w:sz w:val="28"/>
        </w:rPr>
        <w:t>:</w:t>
      </w:r>
    </w:p>
    <w:p>
      <w:pPr>
        <w:pStyle w:val="Style16"/>
        <w:ind w:right="278" w:firstLine="708"/>
        <w:jc w:val="both"/>
        <w:rPr/>
      </w:pPr>
      <w:r>
        <w:rPr>
          <w:sz w:val="28"/>
          <w:szCs w:val="28"/>
        </w:rPr>
        <w:t>1. Принять Положение о порядке участия в предупреждении и ликвидации последствий чрезвычайных ситуаций в границах муниципального образования Усть-Пристанский район Алтайского края (прилагается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на официальном сайте администрации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6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78" w:hanging="0"/>
        <w:jc w:val="left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И.В. Маскаев </w:t>
      </w:r>
    </w:p>
    <w:p>
      <w:pPr>
        <w:pStyle w:val="Style16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1.01.2016 № 4</w:t>
      </w:r>
    </w:p>
    <w:p>
      <w:pPr>
        <w:pStyle w:val="Normal"/>
        <w:ind w:right="27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355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right="355" w:hanging="0"/>
        <w:jc w:val="center"/>
        <w:rPr>
          <w:b/>
          <w:b/>
          <w:sz w:val="28"/>
        </w:rPr>
      </w:pPr>
      <w:r>
        <w:rPr>
          <w:b/>
          <w:sz w:val="28"/>
        </w:rPr>
        <w:t>о порядке участия в предупреждении и ликвидации последствий чрезвычайных ситуаций в границах муниципального образования</w:t>
      </w:r>
    </w:p>
    <w:p>
      <w:pPr>
        <w:pStyle w:val="Normal"/>
        <w:ind w:right="355" w:hanging="0"/>
        <w:jc w:val="center"/>
        <w:rPr>
          <w:b/>
          <w:b/>
          <w:sz w:val="28"/>
        </w:rPr>
      </w:pPr>
      <w:r>
        <w:rPr>
          <w:b/>
          <w:sz w:val="28"/>
        </w:rPr>
        <w:t>Усть-Пристанский район Алтайского края</w:t>
      </w:r>
    </w:p>
    <w:p>
      <w:pPr>
        <w:pStyle w:val="Normal"/>
        <w:ind w:right="3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55" w:hanging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>1. 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 и Уставом муниципального образования Усть-Пристанский район Алтайского края.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 xml:space="preserve">2. Защита населения и территории муниципального образования Усть-Пристанский район Алтайского края (далее – Усть-Пристанский район) в чрезвычайных ситуациях – совокупность взаимосвязанных по времени, ресурсам и месту проведения мероприятий </w:t>
      </w:r>
      <w:r>
        <w:rPr>
          <w:sz w:val="28"/>
          <w:szCs w:val="28"/>
        </w:rPr>
        <w:t xml:space="preserve">силами районного звена Алтайской территориальной подсистемы единой государственной системы предупреждения и ликвидации чрезвычайных ситуаций (далее - РЗ ТП РСЧС), </w:t>
      </w:r>
      <w:r>
        <w:rPr>
          <w:sz w:val="28"/>
        </w:rPr>
        <w:t>направленных на предотвращение или предельное снижение потерь населения и угрозы его жизни и здоровью людей от  поражающих факторов и воздействий источников чрезвычайной ситуации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center"/>
        <w:rPr>
          <w:b/>
          <w:b/>
          <w:sz w:val="28"/>
        </w:rPr>
      </w:pPr>
      <w:r>
        <w:rPr>
          <w:b/>
          <w:sz w:val="28"/>
        </w:rPr>
        <w:t>2. Защита населения и территории Усть-Пристанского района от чрезвычайных ситуаций природного и техногенного характера</w:t>
      </w:r>
    </w:p>
    <w:p>
      <w:pPr>
        <w:pStyle w:val="Normal"/>
        <w:ind w:right="3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1. Основными принципами защиты населения от чрезвычайных ситуаций природного и техногенного характера являются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сть мероприятий, проводимых по предупреждению чрезвычайных ситуаций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) всесторонний учет экономических, природных, экологических особенностей района, его отдельных территорий и степени реальной опасности возникновения аварий, катастроф, стихийных бедствий при планировании и осуществлении мероприятий по защите населения и территории от чрезвычайных ситуаций, в том числе по обеспечению безопасности людей на водных объектах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ность принимаемых по предупреждению и ликвидации чрезвычайных ситуаций мер на максимально возможное обеспечение безопасности жизни и здоровья населения, сохранности его имущества, национального достояния, восполнения потерь от чрезвычайных ситуаций, в том числе по обеспечению безопасности людей на водных объектах, максимального использования имеющихся сил и средств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способами защиты населения Усть-Пристанского района в чрезвычайных ситуациях являются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менение средств индивидуальной защиты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) укрытие населения в защитных сооружениях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3) эвакуация (отселение) населения из опасных районов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хранения и освежения средств индивидуальной защиты населения, а также накопления, использования территориальных и объектовых защитных сооружений определяется нормативными правовыми актами Российской Федерации и кра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рядок проведения эвакуационных мероприятий осуществляются в соответствии с Планом предупреждения и ликвидации чрезвычайных ситуаций  и Планом гражданской обороны Усть-Пристанского района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эвакуация, носящая локальный характер, может объявляться по указанию главы администрации района или начальника отдела по делам гражданской обороны и чрезвычайным ситуациям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способами защиты территории Усть-Пристанского района от чрезвычайных ситуаций являются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едотвращение развития мелких аварий в чрезвычайную ситуацию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) ликвидация чрезвычайных ситуаций, их причин и последствий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Ликвидация чрезвычайных ситуаций осуществляется силами и средствами организаций, на территории которых сложилась чрезвычайная ситуация, администраций сельсоветов, служб района. При недостаточности вышеуказанных сил и средств в установленном законодательством Российской Федерации порядке привлекаются силы и средства краевого ТП РСЧС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center"/>
        <w:rPr>
          <w:b/>
          <w:b/>
          <w:sz w:val="28"/>
        </w:rPr>
      </w:pPr>
      <w:r>
        <w:rPr>
          <w:b/>
          <w:sz w:val="28"/>
        </w:rPr>
        <w:t>3. Полномочия Администрации Усть-Пристанского района в области защиты населения и территории муниципального района от чрезвычайных ситуаций</w:t>
      </w:r>
    </w:p>
    <w:p>
      <w:pPr>
        <w:pStyle w:val="Normal"/>
        <w:ind w:right="3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5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>Администрация Усть-Пристанского района в пределах своей компетенции: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1) осуществляет подготовку и содержание в готовности необходимых сил и средств для защиты населения и территории от чрезвычайных ситуаций, обучение населения  способам защиты и действиям в этих ситуациях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2) принимает решения о проведении эвакуационных мероприятий в чрезвычайных ситуациях в границах Усть-Пристанского района и организует их проведение;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 xml:space="preserve">3) </w:t>
      </w:r>
      <w:r>
        <w:rPr>
          <w:sz w:val="28"/>
          <w:szCs w:val="28"/>
        </w:rPr>
        <w:t>осуществляет в установленном порядке сбор и обмен информацией в области защиты населения и территории от чрезвычайных ситуаций, обеспечивае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4) осуществляет финансирование мероприятий в области защиты населения и территории района от чрезвычайных ситуаций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5) создает резервы финансовых и материальных  ресурсов для ликвидации чрезвычайных ситуаций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6) организует и проводит аварийно-спасательные и другие неотложные работы на территории района, а также поддерживает общественный порядок в ходе их проведения; при недостаточности собственных сил и средств обращается за помощью к органам исполнительной власти Алтайского края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7) содействует устойчивому функционированию организаций в чрезвычайных ситуациях;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>8) содействуе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9) создает постоянно действующие органы управления на территории района, специально уполномоченные на решение задач в области защиты населения и территории района  от чрезвычайных ситуаций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10) </w:t>
      </w:r>
      <w:r>
        <w:rPr>
          <w:sz w:val="28"/>
          <w:szCs w:val="28"/>
        </w:rPr>
        <w:t>осуществляет мероприятия по обеспечению безопасности людей на водных объектах, охране их жизни и здоровья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center"/>
        <w:rPr>
          <w:b/>
          <w:b/>
          <w:sz w:val="28"/>
        </w:rPr>
      </w:pPr>
      <w:r>
        <w:rPr>
          <w:b/>
          <w:sz w:val="28"/>
        </w:rPr>
        <w:t>4. Органы управления РЗ ТП РСЧС, уполномоченные на решение задач в области защиты населения и территории Усть-Пристанского района от чрезвычайных ситуаций</w:t>
      </w:r>
    </w:p>
    <w:p>
      <w:pPr>
        <w:pStyle w:val="Normal"/>
        <w:ind w:right="3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1. Координационные органы РЗ ТП РСЧС: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>1) в Администрации Усть-Пристанского района – комиссия по предупреждению и ликвидации чрезвычайных ситуаций и обеспечению пожарной безопасности администрации района (КЧС и ПБ). Создание КЧС и ПБ, определение ее компетенции осуществляются нормативно-правовыми актами администрации района;</w:t>
      </w:r>
    </w:p>
    <w:p>
      <w:pPr>
        <w:pStyle w:val="Normal"/>
        <w:ind w:right="355" w:hanging="0"/>
        <w:jc w:val="both"/>
        <w:rPr>
          <w:color w:val="FF0000"/>
          <w:sz w:val="28"/>
        </w:rPr>
      </w:pPr>
      <w:r>
        <w:rPr>
          <w:sz w:val="28"/>
        </w:rPr>
        <w:t>2) в организациях и на предприятиях района – комиссия по предупреждению и ликвидации чрезвычайных ситуаций и обеспечению пожарной безопасности организации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2. Постоянно действующие органы управления РЗ ТП РСЧС: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>1) в Администрации Усть-Пристанского района – отдел по делам гражданской обороны и чрезвычайным ситуациям Администрации района (отдел по делам ГОиЧС)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2) в организациях и на предприятиях района – работники организации, специально уполномоченные на решение задач в области гражданской обороны и защиты населения и территорий от чрезвычайных ситуаций (специалисты ГО)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3. Органы повседневного управления  РЗ ТП РСЧС: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>1) в Администрации Усть-Пристанского района - единая дежурно-диспетчерская служба (ЕДДС)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2) в организациях и на предприятиях района – дежурно-диспетчерские службы (ДДС)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center"/>
        <w:rPr>
          <w:b/>
          <w:b/>
          <w:sz w:val="28"/>
        </w:rPr>
      </w:pPr>
      <w:r>
        <w:rPr>
          <w:b/>
          <w:sz w:val="28"/>
        </w:rPr>
        <w:t>5. Обязанности организаций и предприятий в области защиты населения и территорий от чрезвычайных ситуаций</w:t>
      </w:r>
    </w:p>
    <w:p>
      <w:pPr>
        <w:pStyle w:val="Normal"/>
        <w:ind w:right="3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5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>Организации и предприятия расположенные, или осуществляющие свою деятельность на территории Усть-Пристанского района обязаны: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1) планировать и осуществлять необходимые меры в области защиты работников организаций и предприятий, подведомственных объектов производственного  и социального назначения занимаемых и обсуживаемых территорий от чрезвычайных ситуаций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2) планировать и проводить мероприятия по повышению устойчивости функционирования организаций, обеспечению жизнедеятельности работников организаций и предприятий, защите занимаемых и обслуживаемых территорий в чрезвычайных ситуациях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3) создавать, подготавливать и поддерживать в готовности к применению силы и средства по предупреждению и ликвидации чрезвычайных ситуаций;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>4) проводить обучение работников организаций и предприятий способам защиты и действиям в чрезвычайных ситуациях</w:t>
      </w:r>
      <w:r>
        <w:rPr>
          <w:sz w:val="28"/>
          <w:szCs w:val="28"/>
        </w:rPr>
        <w:t>, в том числе в составе невоенизированных формирований, переподготовку руководящих кадров, специалистов на курсах повышения квалификации в учебно-методическом центре ГОЧС г. Барнаула и г. Новоалтайска; в соответствии с федеральными, краевыми и районными нормативными правовыми актами создавать и обеспечивать деятельность органов управления района и невоенизированных формирований по предупреждению, ликвидации чрезвычайных ситуаций и их последствий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5) создавать и поддерживать в постоянной готовности локальные системы оповещения о чрезвычайных ситуациях;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6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, на занимаемых, обслуживаемых и прилегающих к ним территориях, исходя из складывающейся обстановки и в соответствии  с разработанными годовыми планами предупреждения и ликвидации чрезвычайных ситуаций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7) создавать резервы финансовых и материальных ресурсов для предупреждения и ликвидации чрезвычайных ситуаций, обеспечивать финансирование мероприятий по защите работников организаций, подведомственных объектов производственного и социального назначения, занимаемых и обслуживаемых территорий от чрезвычайных ситуаций, возмещения ущерба, нанесенного организациям и гражданам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, население прилегающих территорий об угрозе возникновения или о возникновении чрезвычайных ситуаций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и предприят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6. Обязанности граждан Усть-Пристанского района </w:t>
      </w:r>
      <w:r>
        <w:rPr>
          <w:b/>
          <w:sz w:val="28"/>
          <w:szCs w:val="28"/>
        </w:rPr>
        <w:t>в области защиты населения и территории от чрезвычайных ситуаций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оживающие и пребывающие на территории Усть-Пристанского района, обязаны: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1) соблюдать законы и иные нормативные правовые акты Российской Федерации, законодательство Алтайского края и нормативные правовые акты органов местного самоуправления в области защиты населения и территорий  от чрезвычайных ситуаций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2) соблюдать меры безопасности в быту и повседневной трудовой деятельности, не допускать нарушений производственной и технологической 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3) изучать основные способы защиты населения и территорий от чрезвычайных ситуаций, приемы оказания первой медицинск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4) выполнять установленные правила поведения при угрозе и возникновении чрезвычайных ситуаций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5) при необходимости и в пределах своих возможностей оказывать содействие в проведении аварийно-спасательных и других неотложных работ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7. </w:t>
      </w:r>
      <w:r>
        <w:rPr>
          <w:b/>
          <w:sz w:val="28"/>
          <w:szCs w:val="28"/>
        </w:rPr>
        <w:t xml:space="preserve">Финансовое обеспечение защиты населения и территории </w:t>
      </w:r>
      <w:r>
        <w:rPr>
          <w:b/>
          <w:sz w:val="28"/>
        </w:rPr>
        <w:t>муниципального района от чрезвычайных ситуаций</w:t>
      </w:r>
    </w:p>
    <w:p>
      <w:pPr>
        <w:pStyle w:val="Normal"/>
        <w:ind w:right="3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</w:rPr>
        <w:t>1. Финансирование расходов на обеспечение мероприятий по предупреждению и ликвидации чрезвычайных ситуаций является расходным обязательством муниципального образования Усть-Пристанский район Алтайского края и осуществляется за счет и в пределах ассигнований предусмотренных в районном бюджете на текущий финансовый год по разделу «Предупреждение и ликвидация чрезвычайных ситуаций» и в резервном фонде Администрации района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2. Организации и предприятия независимо от формы собственности участвуют в ликвидации чрезвычайных ситуаций за счет собственных резервных средств в порядке, установленном Правительством Российской Федерации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4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3:00Z</dcterms:created>
  <dc:creator>Астраханцева</dc:creator>
  <dc:description/>
  <cp:keywords/>
  <dc:language>en-US</dc:language>
  <cp:lastModifiedBy>1</cp:lastModifiedBy>
  <cp:lastPrinted>2016-01-11T11:58:00Z</cp:lastPrinted>
  <dcterms:modified xsi:type="dcterms:W3CDTF">2016-01-13T04:53:00Z</dcterms:modified>
  <cp:revision>2</cp:revision>
  <dc:subject/>
  <dc:title/>
</cp:coreProperties>
</file>