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Style16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1.01.2016                         с. Усть-Чарышская Пристань                    № 1</w:t>
      </w:r>
    </w:p>
    <w:p>
      <w:pPr>
        <w:pStyle w:val="Style16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6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</w:t>
      </w:r>
    </w:p>
    <w:p>
      <w:pPr>
        <w:pStyle w:val="Style16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обороны и </w:t>
      </w:r>
    </w:p>
    <w:p>
      <w:pPr>
        <w:pStyle w:val="Style16"/>
        <w:tabs>
          <w:tab w:val="clear" w:pos="6804"/>
        </w:tabs>
        <w:spacing w:before="0" w:after="0"/>
        <w:ind w:left="9356" w:hanging="9356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в </w:t>
      </w:r>
    </w:p>
    <w:p>
      <w:pPr>
        <w:pStyle w:val="Style16"/>
        <w:tabs>
          <w:tab w:val="clear" w:pos="6804"/>
        </w:tabs>
        <w:spacing w:before="0" w:after="0"/>
        <w:ind w:left="9356" w:hanging="9356"/>
        <w:rPr/>
      </w:pPr>
      <w:r>
        <w:rPr>
          <w:sz w:val="28"/>
          <w:szCs w:val="28"/>
        </w:rPr>
        <w:t xml:space="preserve">МО Усть-Пристанский район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5.04.2013 года № 55-ФЗ «О внесении изменений в отдельные законодательные акты Российской Федерации», Приказом МЧС РФ от 14.11.2008 г. №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left" w:pos="284" w:leader="none"/>
          <w:tab w:val="left" w:pos="4536" w:leader="none"/>
        </w:tabs>
        <w:spacing w:before="0" w:after="0"/>
        <w:ind w:left="-142" w:firstLine="142"/>
        <w:jc w:val="both"/>
        <w:rPr/>
      </w:pPr>
      <w:r>
        <w:rPr>
          <w:sz w:val="28"/>
          <w:szCs w:val="28"/>
        </w:rPr>
        <w:tab/>
        <w:t>1. Утвердить Положение об организации и ведении территориальной обороны и гражданской обороны в муниципальном образовании Усть-Пристанский район (приложение №1).</w:t>
      </w:r>
    </w:p>
    <w:p>
      <w:pPr>
        <w:pStyle w:val="Style16"/>
        <w:tabs>
          <w:tab w:val="clear" w:pos="6804"/>
          <w:tab w:val="left" w:pos="284" w:leader="none"/>
          <w:tab w:val="left" w:pos="453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Усть-Прист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района                                                           И.В. Маскаев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ведении территориальной обороны и гражданской обороны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Усть-Приста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федеральным законом от 05.04.2013 года № 55-ФЗ «О внесении изменений в отдельные законодательные акты Российской Федерации» и определяет организационные основы территориальной обороны и гражданской обороны, содержание основных мероприятий территориальной обороны и гражданской обороны, состав сил и средств территориальной обороны и гражданской обороны, порядок организации и ведения территориальной обороны и гражданской обороны в Усть-Пристанском районе Алтайского края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ая оборона и гражданская оборона на территории Усть-Пристанского района организуется и ведётся на всей территории поселения в соответствии с законодательством Российской Федерации и Алтайского края, нормативными актами Главного управления МЧС России по Алтайскому краю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территориальной обороны и гражданской обороны, в установленном порядке и в соответствии с полномочиями в области территориальной обороны и гражданской обороны создают и содержат силы, средства, объекты территориальной обороны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обороне и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органов местного самоуправления и организаций Усть-Пристанского района в соответствии с действующим законодательством несут персональную ответственность за организацию и проведение мероприятий по территориальной обороне и гражданской обороне.</w:t>
      </w:r>
    </w:p>
    <w:p>
      <w:pPr>
        <w:pStyle w:val="Normal"/>
        <w:shd w:fill="FFFFFF" w:val="clear"/>
        <w:ind w:firstLine="4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лномочия органов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территориальной обороны и гражданской обороны на территории Усть-Пристанского района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Администрации района 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территориальной обороной и гражданской обороной на территории района;</w:t>
      </w:r>
    </w:p>
    <w:p>
      <w:pPr>
        <w:pStyle w:val="Normal"/>
        <w:shd w:fill="FFFFFF" w:val="clear"/>
        <w:ind w:left="10" w:right="10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территориальной обороне и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еречень полномочий по решению задач и (или) выполнению мероприятий территориальной обороны и гражданской обороны на территории Усть-Пристанского района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фере руководства территориальной обороны и гражданской обороной Усть-Пристан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Усть-Пристанского района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нормативные правовые акты в области организации и ведения территориальной обороны и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целевых программ в области территориальной обороны и 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территориальной обороны и гражданской обороны на территории  Усть-Пристанского района;</w:t>
      </w:r>
    </w:p>
    <w:p>
      <w:pPr>
        <w:pStyle w:val="Normal"/>
        <w:shd w:fill="FFFFFF" w:val="clear"/>
        <w:ind w:left="10" w:right="2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территориальной обороне и гражданской обороне на территории  Усть-Пристанского района</w:t>
      </w:r>
    </w:p>
    <w:p>
      <w:pPr>
        <w:pStyle w:val="Normal"/>
        <w:shd w:fill="FFFFFF" w:val="clear"/>
        <w:ind w:left="5" w:right="2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по территориальной обороне и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и организации в целях решения задач в области территориальной обороны 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бучению населения в области территориальной обороны 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территориальной обороны 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Усть-Пристанского района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всестороннее обеспечение учебно-консультационных пунктов по территориальной обороне и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обороны 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паганды знаний в области территориальной обороны 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территориальной обороны 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территориальной обороны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мирное время и строительство при переводе территориальной обороны и  гражданской обороны с мирного на военное положение недостающих быстровозводимых защитных сооружений территориальной обороны и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территориальной обороны и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обороне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обороне и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территориальной обороны и гражданской обороны аварийно-спасательных формирований и спасательных служб (служб территориальной обороны  и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военное время на объектах, отнесённых в установленном порядке к категориям по территориальной обороне и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Усть-Пристанского района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онная структура гражданской обороны на территории Усть-Пристанского района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ская оборона в Усть-Пристанского района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Администрации Усть-Пристанского района является руководителем гражданской обороны Усть-Пристанского района и осуществляет руководство гражданской обороной в районе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, осуществляющими управление гражданской обороной на территории  Усть-Пристанского района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ГО и ЧС Администрации Усть-Пристанского района;</w:t>
      </w:r>
    </w:p>
    <w:p>
      <w:pPr>
        <w:pStyle w:val="Normal"/>
        <w:shd w:fill="FFFFFF" w:val="clear"/>
        <w:ind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Усть-Пристанского района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Усть-Пристанского района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Усть-Пристанского района, защитных сооружений гражданской обороны, накопления, хранения и обслуживания имущества гражданской обороны органами местного самоуправления  Усть-Пристанского района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решения задач в области гражданской обороны, реализуемых на территории  Усть-Пристанского района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территории Усть-Пристанского района создаются спасательные службы (службы гражданской обороны)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спасательных служб (служб гражданской обороны) Усть-Пристанского района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Усть-Пристанского района создаются следующие спасательные службы (службы гражданской оборон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Усть-Пристанского района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выполнения задач гражданской обороны решением органов местного самоуправления Усть-Пристанского района в соответствии с действующим законодательством могут привлекаться расположенные на территории Усть-Пристанского района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Усть-Пристанского района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рганы местного Усть-Пристанского района представляют информацию в исполнительные органы государственной власти Алтайского края,  в Главное управление МЧС России по Алтайскому краю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готовка к ведению и ведение гражданской обороны в </w:t>
      </w:r>
      <w:r>
        <w:rPr>
          <w:rFonts w:cs="Times New Roman" w:ascii="Times New Roman" w:hAnsi="Times New Roman"/>
          <w:b/>
          <w:sz w:val="28"/>
          <w:szCs w:val="28"/>
        </w:rPr>
        <w:t>Усть-Пристанском районе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готовка к ведению гражданской обороны на территории Усть-Пристанского района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Алтайскому краю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Усть-Приста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Усть-Пристанского района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9:00Z</dcterms:created>
  <dc:creator>Galina</dc:creator>
  <dc:description/>
  <cp:keywords/>
  <dc:language>en-US</dc:language>
  <cp:lastModifiedBy>1</cp:lastModifiedBy>
  <cp:lastPrinted>2016-01-12T08:09:00Z</cp:lastPrinted>
  <dcterms:modified xsi:type="dcterms:W3CDTF">2016-01-13T04:49:00Z</dcterms:modified>
  <cp:revision>2</cp:revision>
  <dc:subject/>
  <dc:title>(Microsoft Word - \315\340  \361\340\351\362.doc)</dc:title>
</cp:coreProperties>
</file>