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1.2016                                 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rPr>
          <w:sz w:val="28"/>
        </w:rPr>
      </w:pPr>
      <w:r>
        <w:rPr>
          <w:sz w:val="28"/>
        </w:rPr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и и осуществлении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гражданской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ороне, защите населения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территории муниципального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Усть-Пристанский район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от чрезвычайных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туаций природного и </w:t>
      </w:r>
    </w:p>
    <w:p>
      <w:pPr>
        <w:pStyle w:val="Style16"/>
        <w:ind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генного характера</w:t>
      </w:r>
    </w:p>
    <w:p>
      <w:pPr>
        <w:pStyle w:val="Style16"/>
        <w:ind w:right="278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color w:val="000000"/>
          <w:spacing w:val="-1"/>
          <w:sz w:val="28"/>
          <w:szCs w:val="28"/>
        </w:rPr>
        <w:t xml:space="preserve">законом от 12.02.1998 № 28-ФЗ «О гражданской обороне», </w:t>
      </w:r>
      <w:r>
        <w:rPr>
          <w:color w:val="000000"/>
          <w:spacing w:val="2"/>
          <w:sz w:val="28"/>
          <w:szCs w:val="28"/>
        </w:rPr>
        <w:t xml:space="preserve">постановлением Правительства Российской Федерации от 26.11.2007 </w:t>
      </w:r>
      <w:r>
        <w:rPr>
          <w:color w:val="000000"/>
          <w:spacing w:val="4"/>
          <w:sz w:val="28"/>
          <w:szCs w:val="28"/>
        </w:rPr>
        <w:t xml:space="preserve">№ 804 «Об утверждении Положения о гражданской обороне в Российской </w:t>
      </w:r>
      <w:r>
        <w:rPr>
          <w:color w:val="000000"/>
          <w:spacing w:val="3"/>
          <w:sz w:val="28"/>
          <w:szCs w:val="28"/>
        </w:rPr>
        <w:t xml:space="preserve">Федерации», </w:t>
      </w:r>
      <w:r>
        <w:rPr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pacing w:val="3"/>
          <w:sz w:val="28"/>
          <w:szCs w:val="28"/>
        </w:rPr>
        <w:t xml:space="preserve">постановлением Администрации Алтайского края от 26.03.2009 № 108 «Об утверждении Положения об организации и ведении гражданской обороны в Алтайском крае» </w:t>
      </w:r>
      <w:r>
        <w:rPr>
          <w:sz w:val="28"/>
          <w:szCs w:val="28"/>
        </w:rPr>
        <w:t xml:space="preserve">и Уставом муниципального образования Усть-Пристанский район Алтайского края, </w:t>
      </w:r>
    </w:p>
    <w:p>
      <w:pPr>
        <w:pStyle w:val="Style16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78" w:firstLine="708"/>
        <w:jc w:val="both"/>
        <w:rPr>
          <w:sz w:val="28"/>
        </w:rPr>
      </w:pPr>
      <w:r>
        <w:rPr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Style16"/>
        <w:ind w:right="278" w:firstLine="708"/>
        <w:jc w:val="both"/>
        <w:rPr/>
      </w:pPr>
      <w:r>
        <w:rPr>
          <w:sz w:val="28"/>
          <w:szCs w:val="28"/>
        </w:rPr>
        <w:t xml:space="preserve">1. Принять Положение </w:t>
      </w:r>
      <w:r>
        <w:rPr>
          <w:sz w:val="28"/>
        </w:rPr>
        <w:t xml:space="preserve">об организации и осуществлении мероприятий по гражданской обороне, защите населения и территории муниципального образования Усть-Пристанский район Алтайского края от чрезвычайных ситуаций природного и техногенного характера </w:t>
      </w:r>
      <w:r>
        <w:rPr>
          <w:sz w:val="28"/>
          <w:szCs w:val="28"/>
        </w:rPr>
        <w:t xml:space="preserve"> (прилагае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на официальном сайте администрации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В. Маскаев </w:t>
      </w:r>
    </w:p>
    <w:p>
      <w:pPr>
        <w:pStyle w:val="Normal"/>
        <w:ind w:right="278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>от 11.01.2016  № 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б организации и осуществлении мероприятий по гражданской обороне, защите населения и территории муниципального образования Усть-Пристанский район Алтайского края от чрезвычайных ситуаций природного и техногенного характера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. Настоящее Положение определяет задачи, полномочия органа местного самоуправления муниципального образования Усть-Пристанский район Алтайского края по организации и осуществлению мероприятий по гражданской обороне в соответствии с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color w:val="000000"/>
          <w:spacing w:val="-1"/>
          <w:sz w:val="28"/>
          <w:szCs w:val="28"/>
        </w:rPr>
        <w:t xml:space="preserve">законом от 12.02.1998 № 28-ФЗ «О гражданской обороне», </w:t>
      </w:r>
      <w:r>
        <w:rPr>
          <w:color w:val="000000"/>
          <w:spacing w:val="2"/>
          <w:sz w:val="28"/>
          <w:szCs w:val="28"/>
        </w:rPr>
        <w:t xml:space="preserve">постановлением Правительства Российской Федерации от 26.11.2007 </w:t>
      </w:r>
      <w:r>
        <w:rPr>
          <w:color w:val="000000"/>
          <w:spacing w:val="4"/>
          <w:sz w:val="28"/>
          <w:szCs w:val="28"/>
        </w:rPr>
        <w:t xml:space="preserve">№ 804 «Об утверждении Положения о гражданской обороне в Российской </w:t>
      </w:r>
      <w:r>
        <w:rPr>
          <w:color w:val="000000"/>
          <w:spacing w:val="3"/>
          <w:sz w:val="28"/>
          <w:szCs w:val="28"/>
        </w:rPr>
        <w:t xml:space="preserve">Федерации», </w:t>
      </w:r>
      <w:r>
        <w:rPr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pacing w:val="3"/>
          <w:sz w:val="28"/>
          <w:szCs w:val="28"/>
        </w:rPr>
        <w:t xml:space="preserve">постановлением Администрации Алтайского края от 26.03.2009 № 108 «Об утверждении Положения об организации и ведении гражданской обороны в Алтайском крае» </w:t>
      </w:r>
      <w:r>
        <w:rPr>
          <w:sz w:val="28"/>
          <w:szCs w:val="28"/>
        </w:rPr>
        <w:t>и Уставом муниципального образования Усть-Пристанский район Алтайского кра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 Гражданская оборона - система мероприятий по подготовке и  защите населения, материальных и культурных ценностей на территории муниципального образования Усть-Пристанский район Алтайского края (далее – Усть-Пристанский район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защита населения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2. Задачи Администрации Усть-Пристанского района, организаций и предприятий в области гражданской обороны и защиты населения при возникновении чрезвычайных ситуаций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Основными задачами в области гражданской обороны являютс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населения Усть-Пристанского района в области гражданской обороны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 эвакуация населения, материальных и культурных ценностей, приём и размещение эваконаселе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населению убежищ и средств индивидуальной защиты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мероприятий по световой маскировке и другим видам маскировк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) борьба с пожарами, возникшими при ведении военных действий или вследствие этих действи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1)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) срочное восстановление функционирования необходимых коммунальных  служб в военное врем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3) срочное захоронение трупов в военное врем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4) разработка и осуществление мер, направленных на сохранение объектов, необходимых для устойчивого функционирования экономики  района и выживания населения в военное врем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постоянной готовности сил и средств гражданской  оборон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организации и ведения гражданской обороны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 Организация и ведение гражданской обороны является одними из важнейших функций Администрации Усть-Пристанского района, составными частями оборонного строительства, обеспечения безопасности Усть-Пристанск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сть-Пристанского район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гражданской обороны на территории Усть-Пристанского района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, а также при возникновении чрезвычайных ситуаций природного и техногенного характер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4. Полномочия Администрации Усть-Пристанского района в области гражданской оборо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сть-Пристанского района самостоятельно в пределах границ муниципального образования Усть-Пристанский район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одготовку и обучение населения в области гражданской обороны,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держивает в состоянии постоянной готовности к использованию системы оповещения населения (электросирены, громкоговорительные устройства)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ероприятия по подготовке к приёму эваконаселения, материальных и культурных ценносте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первоочередные мероприятия по поддержанию устойчивого  функционирования организаций в военное время (обеспечение защиты населения и его жизнедеятельности, рациональное размещение производительных сил на территории муниципального района, подготовка организаций к работе в военное время, подготовка к выполнению работ по восстановлению производственных мощностей, подготовка системы управления для решения задач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5. Полномочия предприятий и организаций Усть-Пристанского района в области гражданской оборо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и и предприятия независимо от формы собственности в пределах своих полномочий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ируют и организуют проведение мероприятий по гражданской обороне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мероприятия по поддержанию своего устойчивого функционирования в военное врем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обучение своих работников области гражданской обороны,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ют и поддерживают в состоянии постоянной готовности к использованию локальные системы оповещения своего персонала, а также оповещения населения, проживающего в радиусе 2,5 км от потенциально опасных объектов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и предприятия, имеющие потенциально опасные производственные объекты и эксплуатирующие их, а также имеющие 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6. Права и обязанности граждан Усть-Пристанского района в области гражданской оборо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и пребывающие на территории Усть-Пристанского района обязаны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ходить обучение в области гражданской обороны,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проведении других мероприятий по гражданской обороне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органам местного самоуправления, организациям и предприятиям в решении задач в области гражданской обороны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и управление гражданской оборон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 Руководство гражданской обороной в Администрации Усть-Пристанского района осуществляет глава Администрации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гражданской обороной в организациях и на предприятиях независимо от форм собственности, осуществляют их руководител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 Управление гражданской обороной в администрации района осуществляет отдел по делам ГО и ЧС Администрации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лы гражданской оборон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лы гражданской обороны – нештатные аварийно - спасательные формирования и аварийно-спасательные службы, расположенные на территории Усть-Пристанского района (далее НАСФ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ил гражданской обороны являютс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варийно-спасательных и других неотложных работ, борьба с пожарами, обнаружение и обозначение районов, подвергшихся заражению (загрязнению), санитарная обработка населения, обеззараживание техники, зданий и территорий, срочное захоронение трупов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, услугами и средствами первой необходимости, в том числе медицинским обслуживанием, включая оказание первой медицинской помощи, срочное предоставление жилья и принятие других неотложных мер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ление и поддержание общественного порядка в районах, пострадавших при ведении военных действиях или вследствие этих действий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озыск пострадавших, их вывод (вывоз) из очагов поражения, оказание им первой медицинской помощи, эвакуация нуждающихся в стационарном лечении в лечебные учрежде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)  участие в выполнении других задач в области гражданской обороны (приём и размещение эваконаселения, материальных и культурных ценностей, обслуживание убежищ, выдача средств индивидуальной защиты, осуществление мер, направленных на сохранение объектов, необходимых для устойчивого функционирования экономики и выживания населения в военное время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арийно-спасательные службы и нештатные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ое обеспечение защиты населения и территории муниципального района от чрезвычайных ситуац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расходов по обеспечению мероприятий гражданской обороны, защите населения и территорий муниципального района от чрезвычайных ситуаций природного и техногенного характера  является расходным обязательством муниципального образования Усть-Пристанский район Алтайского края и осуществляется за счет и в пределах ассигнований предусмотренных </w:t>
      </w:r>
      <w:r>
        <w:rPr>
          <w:sz w:val="28"/>
        </w:rPr>
        <w:t>в районном бюджете на текущий финансовый год по разделу «Предупреждение и ликвидация чрезвычайных ситуаций» и в резервном фонде Администрации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>2. Организации и предприятия независимо от формы собственности участвуют в ликвидации чрезвычайных ситуаций за счет собственных резервных средств в порядке, установленном Правительством Российской Федерации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4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2:00Z</dcterms:created>
  <dc:creator>Астраханцева</dc:creator>
  <dc:description/>
  <cp:keywords/>
  <dc:language>en-US</dc:language>
  <cp:lastModifiedBy>1</cp:lastModifiedBy>
  <cp:lastPrinted>2016-01-11T11:50:00Z</cp:lastPrinted>
  <dcterms:modified xsi:type="dcterms:W3CDTF">2016-01-13T04:52:00Z</dcterms:modified>
  <cp:revision>2</cp:revision>
  <dc:subject/>
  <dc:title/>
</cp:coreProperties>
</file>