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11.01.2016               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Усть-Чарышская Пристан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б осуществлении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елах, установленных водн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номочий собственника водных объект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я населения о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ениях их исполь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Усть-Пристан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д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 и Уставом муниципального образования Усть-Пристанский район Алтайского кра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оложение об осуществлении в пределах, установленных водным законодательством Российской Федерации, полномочий собственника водных объектов, информирования населения об ограничениях их использования на территории Усть-Пристанского района Алтайского края  (прилагается)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на официальном сайте администрации район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И.В. Маска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Пристанск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6 №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 осуществлении в пределах, установленных водным законодательством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, полномочий собственника водных объектов, информирование населения об ограничениях их использов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-Пристанского района Алтайского края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Вод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организации осуществления в пределах, установленных водным законодательств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йской Федерации, полномочий собственника водных объектов, информир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 об ограничениях их использования на территории Усть-Пристанского района Алтайского кра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о осуществлению полномочий собственника вод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ктов и информированию населения об ограничениях их использования на территории </w:t>
      </w:r>
      <w:r>
        <w:rPr>
          <w:rFonts w:cs="Times New Roman" w:ascii="Times New Roman" w:hAnsi="Times New Roman"/>
          <w:sz w:val="28"/>
          <w:szCs w:val="28"/>
        </w:rPr>
        <w:t>Усть-Пристанского района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) осуществление в пределах установленных водным законодательством 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 полномочий собственника водных объектов Мо Усть-Пристанский райо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) предупреждение, выявление и пресечение нарушений водного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) информирование населения об ограничениях использования водных объектов 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ind w:firstLine="851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органов местного самоуправления МО Усть-Пристанский район в области водных отношени</w:t>
      </w:r>
      <w:r>
        <w:rPr>
          <w:rFonts w:cs="Times New Roman" w:ascii="Times New Roman" w:hAnsi="Times New Roman"/>
          <w:b/>
          <w:sz w:val="28"/>
          <w:szCs w:val="28"/>
        </w:rPr>
        <w:t>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в отношении водных объектов, находящихся в собственности района относя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, пользование, распоряжение водными объект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ер по охране таких водных объек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ставок платы за пользование водными объектами, порядка расчета и взимания этой платы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редоставление гражданам информации об ограничениях водопользования на водных объектах общего пользования, расположенных на территории Усть-Пристан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ение объемов финансовых средств по осуществлению полномочий собственника водных объектов и информированию населения об ограничениях их использования на территории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) осуществление иных полномочий, установленных законодательством 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е населения об ограничениях при использовании водных объектов общего польз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я об ограничении водопользования на водных объектах общего пользования предоставляется жителям района следующими способ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е (Средства массовой информации, информационные стенды и т.д.) соответствующей информации об ограничениях водопользования на водных объектах общего пользования расположенных на территории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ляция по радио и телевидению в форме информационного сообщения об ограничениях водопользования на водных объектах общего пользования расположенных на территории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администрации Мо Усть-Пристанс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специальных информационных знаков, устанавливаемых вдоль берегов водных объектов общего поль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или ограничение водопользова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допользование может быть приостановлено или ограничено в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 причинения вреда жизни или здоровью челове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я вреда окружающей сред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охранных зон гидроэнергетических объек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предусмотренных федеральными законами случа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водных объектах общего пользования могут быть запрещены: забор (изъятие) водных ресурсов для целей питьевого и хозяйственно-бытового водоснабжения, купания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остановление водопользования в случаях, предусмотренных законодательством Российской Федерации, осуществляется в судебном порядке. В иных случаях приостановление водопользования осуществляется постановлением администрации района, на территории которого расположен водный объект, в пределах ее компетенции в соответствии с федеральными закон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тветственность за нарушение настоящего Полож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настоящего Положения ответственность наступает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овое обеспечение организации осуществления полномочий собственника водных объектов и информировании населения об ограничениях их использования на территории района, осуществляется за счет средств местного бюджета и иных источников, не запрещенных законодательством Российской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sectPr>
      <w:type w:val="nextPage"/>
      <w:pgSz w:w="11906" w:h="16838"/>
      <w:pgMar w:left="1588" w:right="726" w:gutter="0" w:header="0" w:top="1202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4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Астраханцева</dc:creator>
  <dc:description/>
  <cp:keywords/>
  <dc:language>en-US</dc:language>
  <cp:lastModifiedBy>1</cp:lastModifiedBy>
  <cp:lastPrinted>2016-01-11T11:47:00Z</cp:lastPrinted>
  <dcterms:modified xsi:type="dcterms:W3CDTF">2016-01-13T04:51:00Z</dcterms:modified>
  <cp:revision>2</cp:revision>
  <dc:subject/>
  <dc:title/>
</cp:coreProperties>
</file>