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.03.2016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от 10.08.2015 № 262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централизованных бухгалтер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района и е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ных подраздел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Усть-Пристанский район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ложение об оплате труда работников централизованных бухгалтерий при Администрации района и ее структурных подразделениях, утвержденное постановлением Администрации района от 10.08.2015 года № 262, изложив в новой редакции таблицу 2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средств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20 ма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по  исполнению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йона                                                                  В.А.Ермол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йона от  16.03.2016 № 8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к должностному окладу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ая бухгалтерия при Администраци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ые бухгалтерии при структурных подразделениях Администрации район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бухгалтер, ведущий бухгалтер, бухгалтер 1,2 категории, бухгал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ущий бухгалтер, ведущий экономис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хгалтер 1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хгалтер 2 категории, бухгал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культур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бухгалтер, ведущий бухгал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53:00Z</dcterms:created>
  <dc:creator>POGM</dc:creator>
  <dc:description/>
  <cp:keywords/>
  <dc:language>en-US</dc:language>
  <cp:lastModifiedBy>1</cp:lastModifiedBy>
  <dcterms:modified xsi:type="dcterms:W3CDTF">2016-03-31T05:53:00Z</dcterms:modified>
  <cp:revision>2</cp:revision>
  <dc:subject/>
  <dc:title>  АДМИНИСТРАЦИЯ УСТЬ-ПРИСТАНСКОГО РАЙОНА</dc:title>
</cp:coreProperties>
</file>