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19 » января 2016 г.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10.2012 № 522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Федерального образовательного государственного стандарта дошкольного образования в образовательных учреждениях Усть-Пристанского района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Усть-Пристанского района Алтайского края от30.10.2012 № 522«О введении новой системы оплаты труда работников муниципальных дошкольных образовательных учреждений Усть-Пристанского района»:</w:t>
      </w:r>
    </w:p>
    <w:p>
      <w:pPr>
        <w:pStyle w:val="Style15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№ 3 к постановлению Администрации района от 30.10.2012 № 522 п.2 изложить в редакции 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 Критерии оценки деятельности руков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уководителей МДОУ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сихологический микроклимат, взаимоотношения внутри коллектива, стиль работы, психорегуля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Развитие кадрового потенциала и профессионального развития педагогов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тодическая деятельность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звитие творческого потенциала воспитанников (участие в конкурсах, выставках и т.д.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рганизация инновацион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Уровень взаимодействия с родителями воспитанников, социум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Работа по охране жизни и здоровья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осещаемость учреждения детьми (фактическая численность/списочная численнос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Уровень исполнительской дисциплины руководителя (своевременное предоставление информаций, отчетов, качественное ведение документ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0.Обеспечение эстетических условий, оформление ОУ, благоустройство территории.</w:t>
      </w:r>
    </w:p>
    <w:p>
      <w:pPr>
        <w:pStyle w:val="Style15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очный лист профессиональной деятельности руководителя МДОУ для выплаты стимулирующих надбавок заменить на новый в соответствии с критериями п. 2 (прилагается)</w:t>
      </w:r>
    </w:p>
    <w:p>
      <w:pPr>
        <w:pStyle w:val="Style15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Шипулину С.А., заместителя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ind w:left="927" w:hanging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И.В. Маск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5:00Z</dcterms:created>
  <dc:creator>USER</dc:creator>
  <dc:description/>
  <dc:language>en-US</dc:language>
  <cp:lastModifiedBy>Adminupr2</cp:lastModifiedBy>
  <cp:lastPrinted>2015-06-23T12:49:00Z</cp:lastPrinted>
  <dcterms:modified xsi:type="dcterms:W3CDTF">2016-03-31T07:25:00Z</dcterms:modified>
  <cp:revision>2</cp:revision>
  <dc:subject/>
  <dc:title/>
</cp:coreProperties>
</file>