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840"/>
        <w:gridCol w:w="1265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4.2016г    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. Усть-Чарышская Пристань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114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   утверждении      показател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характеризующих выполнение Указ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зидента Российской Феде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7 мая 2012года № 596-60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выполнения Указов Президента Российской Федерации от 7 мая 2012года №596-606 и в соответствии с распоряжением   Администрации Алтайского края  от 24.05.2013г №152-р,  а также  руководствуясь Уставом муниципального образования Усть-Пристанский  район,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Утвердить  Перечень целевых показателей указов Президента Российской Федерации от 7 мая 2012года №596-606  согласно приложения №1 к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Ответственным исполнителям комитетов и структурных подразделений Администрации района  за выполнение  показателей  ежеквартально, в срок до  25 числа  месяца,  следующего за истекшим кварталом,  предоставлять  в комитет по экономике  Администрации района отчет о выполнении целевых показа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Администрации  района                                                              И.В.Маскае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43"/>
        <w:gridCol w:w="5073"/>
      </w:tblGrid>
      <w:tr>
        <w:trPr/>
        <w:tc>
          <w:tcPr>
            <w:tcW w:w="487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en-US"/>
              </w:rPr>
            </w:pPr>
            <w:r>
              <w:rPr/>
              <w:t>ПРИЛОЖЕНИЕ № 1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keepNext w:val="true"/>
              <w:snapToGrid w:val="false"/>
              <w:ind w:hanging="14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к постановлению Администрации  района № 114 от 01.04.2016года </w:t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 xml:space="preserve">ПЕРЕЧЕНЬ </w:t>
      </w:r>
    </w:p>
    <w:p>
      <w:pPr>
        <w:pStyle w:val="Normal"/>
        <w:keepNext w:val="true"/>
        <w:jc w:val="center"/>
        <w:rPr/>
      </w:pPr>
      <w:r>
        <w:rPr/>
        <w:t>целевых показателей указов Президента Российской Федерации от 7 мая 2012 года № 596-606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247"/>
        <w:gridCol w:w="1134"/>
        <w:gridCol w:w="850"/>
        <w:gridCol w:w="851"/>
        <w:gridCol w:w="850"/>
        <w:gridCol w:w="850"/>
        <w:gridCol w:w="851"/>
        <w:gridCol w:w="850"/>
        <w:gridCol w:w="851"/>
        <w:gridCol w:w="1275"/>
      </w:tblGrid>
      <w:tr>
        <w:trPr>
          <w:tblHeader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4"/>
              <w:keepNext w:val="true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У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Целевое значение (2018год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247"/>
        <w:gridCol w:w="1134"/>
        <w:gridCol w:w="850"/>
        <w:gridCol w:w="851"/>
        <w:gridCol w:w="850"/>
        <w:gridCol w:w="850"/>
        <w:gridCol w:w="851"/>
        <w:gridCol w:w="850"/>
        <w:gridCol w:w="851"/>
        <w:gridCol w:w="1275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08"/>
                <w:tab w:val="left" w:pos="709" w:leader="none"/>
              </w:tabs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 Президента Российской Федерации от 7 мая 2012 года № 596 «О долгосрочной государственной экономической политике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инвестиций в основной капитал за счет всех источников финансиров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52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 Президента Российской Федерации от 7 мая 2012 года № 597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реальной заработной платы относительно уровня 2011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 xml:space="preserve">Отношение средней заработной платы педагогических работников образовательных учреждений общего образования к средней заработной плате по Алтайскому кра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  <w:p>
            <w:pPr>
              <w:pStyle w:val="Normal"/>
              <w:keepNext w:val="tru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по Алтай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  <w:p>
            <w:pPr>
              <w:pStyle w:val="Normal"/>
              <w:keepNext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Отношение средней заработной платы работников учреждений культуры к средней заработной плате по Алтай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Доля детей, привлекаемых к участию в творческих мероприятиях, от общего числа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52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 Президента Российской Федерации от 7 мая 2012 года № 598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совершенствовании государственной политики в сфере здравоохранения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ность врачами сельского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08"/>
                <w:tab w:val="left" w:pos="709" w:leader="none"/>
              </w:tabs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 тыс.нас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08"/>
                <w:tab w:val="left" w:pos="709" w:leader="none"/>
              </w:tabs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08"/>
                <w:tab w:val="left" w:pos="709" w:leader="none"/>
              </w:tabs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08"/>
                <w:tab w:val="left" w:pos="709" w:leader="none"/>
              </w:tabs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08"/>
                <w:tab w:val="left" w:pos="709" w:leader="none"/>
              </w:tabs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  <w:p>
            <w:pPr>
              <w:pStyle w:val="Style14"/>
              <w:keepNext w:val="true"/>
              <w:tabs>
                <w:tab w:val="clear" w:pos="708"/>
                <w:tab w:val="left" w:pos="709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08"/>
                <w:tab w:val="left" w:pos="709" w:leader="none"/>
              </w:tabs>
              <w:ind w:left="-142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08"/>
                <w:tab w:val="left" w:pos="709" w:leader="none"/>
              </w:tabs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08"/>
                <w:tab w:val="left" w:pos="709" w:leader="none"/>
              </w:tabs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08"/>
                <w:tab w:val="left" w:pos="709" w:leader="none"/>
              </w:tabs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527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 Президента Российской Федерации от 7 мая 2012 года № 599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дошкольного обра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2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 Президента Российской Федерации от 7 мая 2012 года № 600 «О мерах по обеспечению граждан Российской Федерации  доступным и комфортным жильем и повышению качества жилищно-коммунальных услуг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вод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Площадь земельных участков, предоставляемых для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5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 Президента Российской Федерации от 7 мая 2012 года № 601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Среднее число обращений представителей бизнес-сообщества в орган исполнительной власти Алтайского края (орган местного самоуправления) для получения одной государственной (муниципальной) услуги, связанной со сферой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 Президента Российской Федерации от 7 мая 2012 года № 606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мерах по реализации демографической политики Российской Федераци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>
                <w:sz w:val="24"/>
                <w:szCs w:val="24"/>
              </w:rPr>
              <w:t>Количество молодых семей, улучшивших жилищные 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1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sz w:val="28"/>
      <w:szCs w:val="28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44:00Z</dcterms:created>
  <dc:creator>-</dc:creator>
  <dc:description/>
  <dc:language>en-US</dc:language>
  <cp:lastModifiedBy>Adminupr2</cp:lastModifiedBy>
  <cp:lastPrinted>2013-05-28T10:13:00Z</cp:lastPrinted>
  <dcterms:modified xsi:type="dcterms:W3CDTF">2016-04-05T07:44:00Z</dcterms:modified>
  <cp:revision>2</cp:revision>
  <dc:subject/>
  <dc:title>РОССИЙСКАЯ ФЕДЕРАЦИЯ</dc:title>
</cp:coreProperties>
</file>